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 по обсуждению проекта решения Думы Бакчарского района «О местном бюджете Бакчарского района на 2025 год и на плановый период 2026 и 2027 годов»</w:t>
      </w:r>
    </w:p>
    <w:p>
      <w:pPr>
        <w:pStyle w:val="Normal"/>
        <w:rPr/>
      </w:pPr>
      <w:r>
        <w:rPr/>
        <w:t>с. Бакчар                                                                                                               13 декабря 2024 года</w:t>
      </w:r>
    </w:p>
    <w:p>
      <w:pPr>
        <w:pStyle w:val="Normal"/>
        <w:rPr/>
      </w:pPr>
      <w:r>
        <w:rPr/>
        <w:t>Администрация Бакчарского района</w:t>
      </w:r>
    </w:p>
    <w:p>
      <w:pPr>
        <w:pStyle w:val="Normal"/>
        <w:rPr/>
      </w:pPr>
      <w:r>
        <w:rPr/>
        <w:t>Большой зал</w:t>
      </w:r>
    </w:p>
    <w:p>
      <w:pPr>
        <w:pStyle w:val="Normal"/>
        <w:rPr/>
      </w:pPr>
      <w:r>
        <w:rPr/>
      </w:r>
    </w:p>
    <w:p>
      <w:pPr>
        <w:pStyle w:val="22"/>
        <w:spacing w:lineRule="auto" w:line="240" w:before="0" w:after="0"/>
        <w:ind w:right="33" w:firstLine="709"/>
        <w:jc w:val="both"/>
        <w:rPr/>
      </w:pPr>
      <w:r>
        <w:rPr>
          <w:color w:val="000000"/>
        </w:rPr>
        <w:t>Публичные слушания назначены решением Думы Бакчарского района № 1269 от 27.11.2024 «</w:t>
      </w:r>
      <w:r>
        <w:rPr/>
        <w:t>О назначении публичных слушаний по обсуждению проекта решения Думы Бакчарского района «О местном бюджете Бакчарского района на 2025 год и на плановый период 2026 и 2027 годов».</w:t>
      </w:r>
    </w:p>
    <w:p>
      <w:pPr>
        <w:pStyle w:val="Normal"/>
        <w:ind w:firstLine="709"/>
        <w:jc w:val="both"/>
        <w:rPr/>
      </w:pPr>
      <w:r>
        <w:rPr/>
        <w:t>Тема публичных слушаний: обсуждение проекта решения Думы Бакчарского района «О местном бюджете Бакчарского района на 2025 год и на плановый период 2026 и 2027 годов».</w:t>
      </w:r>
    </w:p>
    <w:p>
      <w:pPr>
        <w:pStyle w:val="Normal"/>
        <w:ind w:firstLine="709"/>
        <w:jc w:val="both"/>
        <w:rPr/>
      </w:pPr>
      <w:r>
        <w:rPr/>
        <w:t>Инициатор публичных слушаний: Дума Бакчарского района.</w:t>
      </w:r>
    </w:p>
    <w:p>
      <w:pPr>
        <w:pStyle w:val="Normal"/>
        <w:rPr/>
      </w:pPr>
      <w:r>
        <w:rPr/>
      </w:r>
    </w:p>
    <w:p>
      <w:pPr>
        <w:pStyle w:val="Normal"/>
        <w:jc w:val="center"/>
        <w:rPr/>
      </w:pPr>
      <w:r>
        <w:rPr/>
        <w:t>Рабочая комиссия по проведению</w:t>
      </w:r>
    </w:p>
    <w:p>
      <w:pPr>
        <w:pStyle w:val="Normal"/>
        <w:jc w:val="both"/>
        <w:rPr/>
      </w:pPr>
      <w:r>
        <w:rPr/>
        <w:t>публичных слушаний по обсуждению проекта решения Думы Бакчарского района «О местном бюджете Бакчарского района на 2025 год и на плановый период 2026 и 2027 годов» в составе:</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Харин В.С. – начальник  финансового отдела Администрации Бакчарского района, заместитель председателя комиссии;</w:t>
      </w:r>
    </w:p>
    <w:p>
      <w:pPr>
        <w:pStyle w:val="Normal"/>
        <w:ind w:firstLine="709"/>
        <w:jc w:val="both"/>
        <w:rPr/>
      </w:pPr>
      <w:r>
        <w:rPr/>
        <w:t>Горлова Т.В. – главный специалист Думы Бакчарского района, секретарь комиссии.</w:t>
      </w:r>
    </w:p>
    <w:p>
      <w:pPr>
        <w:pStyle w:val="Normal"/>
        <w:ind w:firstLine="709"/>
        <w:jc w:val="both"/>
        <w:rPr/>
      </w:pPr>
      <w:r>
        <w:rPr/>
        <w:t xml:space="preserve">Члены комиссии: </w:t>
      </w:r>
    </w:p>
    <w:p>
      <w:pPr>
        <w:pStyle w:val="Normal"/>
        <w:ind w:firstLine="709"/>
        <w:jc w:val="both"/>
        <w:rPr/>
      </w:pPr>
      <w:r>
        <w:rPr/>
        <w:t>Чемерзова Т.Ю. – заместитель Главы Бакчарского  района - управляющий делами;</w:t>
      </w:r>
    </w:p>
    <w:p>
      <w:pPr>
        <w:pStyle w:val="Normal"/>
        <w:ind w:firstLine="709"/>
        <w:jc w:val="both"/>
        <w:rPr/>
      </w:pPr>
      <w:r>
        <w:rPr/>
        <w:t>Протасова И.Н. – депутат Думы Бакчарского района;</w:t>
      </w:r>
    </w:p>
    <w:p>
      <w:pPr>
        <w:pStyle w:val="Normal"/>
        <w:ind w:firstLine="709"/>
        <w:jc w:val="both"/>
        <w:rPr/>
      </w:pPr>
      <w:r>
        <w:rPr/>
        <w:t xml:space="preserve">Рытова Е.С. – депутат Думы Бакчарского района; </w:t>
      </w:r>
    </w:p>
    <w:p>
      <w:pPr>
        <w:pStyle w:val="Normal"/>
        <w:ind w:firstLine="709"/>
        <w:jc w:val="both"/>
        <w:rPr/>
      </w:pPr>
      <w:r>
        <w:rPr/>
        <w:t xml:space="preserve">Черняева Г.Д. – депутат Думы Бакчарского района; </w:t>
      </w:r>
    </w:p>
    <w:p>
      <w:pPr>
        <w:pStyle w:val="Normal"/>
        <w:ind w:firstLine="708"/>
        <w:rPr/>
      </w:pPr>
      <w:r>
        <w:rPr/>
        <w:t>Шананин А.Е. – депутат Думы Бакчарского района</w:t>
      </w:r>
    </w:p>
    <w:p>
      <w:pPr>
        <w:pStyle w:val="Normal"/>
        <w:rPr/>
      </w:pPr>
      <w:r>
        <w:rPr/>
      </w:r>
    </w:p>
    <w:p>
      <w:pPr>
        <w:pStyle w:val="Normal"/>
        <w:rPr/>
      </w:pPr>
      <w:r>
        <w:rPr/>
        <w:t>Присутствовали: 6 человек.</w:t>
      </w:r>
    </w:p>
    <w:p>
      <w:pPr>
        <w:pStyle w:val="Normal"/>
        <w:rPr/>
      </w:pPr>
      <w:r>
        <w:rPr/>
      </w:r>
    </w:p>
    <w:p>
      <w:pPr>
        <w:pStyle w:val="Normal"/>
        <w:ind w:hanging="540"/>
        <w:jc w:val="both"/>
        <w:rPr/>
      </w:pPr>
      <w:r>
        <w:rPr/>
        <w:t xml:space="preserve">                     </w:t>
      </w:r>
      <w:r>
        <w:rPr/>
        <w:t xml:space="preserve">Слушали Харина В.С.: </w:t>
      </w:r>
      <w:r>
        <w:rPr>
          <w:rFonts w:cs="PT Astra Serif;Times New Roman" w:ascii="PT Astra Serif;Times New Roman" w:hAnsi="PT Astra Serif;Times New Roman"/>
        </w:rPr>
        <w:t>Формирование проекта решения Думы Бакчарского района «О местном бюджете Бакчарского  района  на 2025 год и на плановый период 2026 и 2027 годов» осуществлялось в соответствии  с основными направлениями бюджетной и налоговой политики муниципального образования «Бакчарский район» на 2025 год и на плановый период 2026 и 2027 годов. Основой для проекта бюджета является Прогноз социально – экономического развития муниципального образования «Бакчарский район» на 2025 – 2027 годы. Проект местного бюджета Бакчарского района ориентирован на реализацию целей и задач Стратегии социально-экономического развития Бакчарского района до 2030 года и сформирован в соответствии со следующими базовыми подходами:</w:t>
      </w:r>
    </w:p>
    <w:p>
      <w:pPr>
        <w:pStyle w:val="Normal"/>
        <w:ind w:hanging="54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рмирование основных параметров бюджета исходит из необходимости безусловного исполнения принятых расходных обязательств, в</w:t>
      </w:r>
      <w:r>
        <w:rPr>
          <w:rFonts w:cs="PT Astra Serif;Times New Roman" w:ascii="PT Astra Serif;Times New Roman" w:hAnsi="PT Astra Serif;Times New Roman"/>
          <w:color w:val="000000"/>
        </w:rPr>
        <w:t xml:space="preserve"> том числе с учетом оптимизации и повышения эффективности использования бюджетных средств;</w:t>
      </w:r>
    </w:p>
    <w:p>
      <w:pPr>
        <w:pStyle w:val="Normal"/>
        <w:ind w:hanging="54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минимизация рисков несбалансированности бюджета при бюджетном планировании;                               </w:t>
      </w:r>
      <w:r>
        <w:rPr>
          <w:rFonts w:cs="PT Astra Serif;Times New Roman" w:ascii="PT Astra Serif;Times New Roman" w:hAnsi="PT Astra Serif;Times New Roman"/>
        </w:rPr>
        <w:t xml:space="preserve">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с</w:t>
      </w:r>
      <w:r>
        <w:rPr>
          <w:rFonts w:cs="PT Astra Serif;Times New Roman" w:ascii="PT Astra Serif;Times New Roman" w:hAnsi="PT Astra Serif;Times New Roman"/>
          <w:color w:val="000000"/>
        </w:rPr>
        <w:t>равнительная оценка эффективности новых расходных обязательств с учетом сроков и механизмов их реализ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ект бюджета составлен в соответствии с Бюджетной классификацией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составлении проекта бюджета района учитывалис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новные направления бюджетной, налоговой и таможенно - тарифной политики на 2025 год и на плановый период 2026 и 2027 годов, подготовленной Минфином Ро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новные направления бюджетной политики и основные направления налоговой политики Томской области на 2025 год и на плановый период 2026 и 2027 год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ект закона Томской области «Об областном бюджете на 2025 год и на плановый период 2026 и 2027 годов», подготовленный к первому чте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комендации Департамента финансов Т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естр расходных обязательств Бакчар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естр источников доходов Бакчар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екты изменений муниципальных программ Бакчарского района.</w:t>
      </w:r>
    </w:p>
    <w:p>
      <w:pPr>
        <w:pStyle w:val="Normal"/>
        <w:autoSpaceDE w:val="false"/>
        <w:ind w:right="125"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 основу при формировании консолидированного бюджета были приняты показатели базового варианта Прогноза социально–экономического развития муниципального образования «Бакчарский район» на 2025 - 2027 годы.</w:t>
      </w:r>
    </w:p>
    <w:p>
      <w:pPr>
        <w:pStyle w:val="Normal"/>
        <w:autoSpaceDE w:val="false"/>
        <w:ind w:right="125"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ab/>
      </w:r>
    </w:p>
    <w:p>
      <w:pPr>
        <w:pStyle w:val="Heading2"/>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ходы консолидированного бюджета в 2024 год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жидаемое   поступление налоговых и неналоговых доходов консолидированного бюджета МО «Бакчарский район» в 2024 году составит 83805,4 тыс. рублей. Прогнозируемый темп роста доходов относительно поступлений  за 2023  год составит  101,2%,  в том  числе налоговых – 103,3%,  неналоговых – 95,2% (снижение за счет уменьшения поступлений по доходам от уплаты арендной платы за земельные участки в связи с расторжением договоров аренды в текущем финансовом году).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4"/>
        <w:spacing w:before="0" w:after="0"/>
        <w:ind w:firstLine="709"/>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Основные доходные источники местного бюджета Бакчарского района на 2025 год и на плановый период 2026 и 2027 годов </w:t>
      </w:r>
    </w:p>
    <w:p>
      <w:pPr>
        <w:pStyle w:val="Heading2"/>
        <w:jc w:val="left"/>
        <w:rPr>
          <w:rFonts w:ascii="PT Astra Serif;Times New Roman" w:hAnsi="PT Astra Serif;Times New Roman" w:cs="PT Astra Serif;Times New Roman"/>
          <w:i w:val="false"/>
          <w:i w:val="false"/>
          <w:sz w:val="24"/>
          <w:szCs w:val="24"/>
          <w:lang w:val="ru-RU"/>
        </w:rPr>
      </w:pPr>
      <w:r>
        <w:rPr>
          <w:rFonts w:cs="PT Astra Serif;Times New Roman" w:ascii="PT Astra Serif;Times New Roman" w:hAnsi="PT Astra Serif;Times New Roman"/>
          <w:i w:val="false"/>
          <w:sz w:val="24"/>
          <w:szCs w:val="24"/>
          <w:lang w:val="ru-RU"/>
        </w:rPr>
      </w:r>
    </w:p>
    <w:p>
      <w:pPr>
        <w:pStyle w:val="Heading2"/>
        <w:ind w:firstLine="709"/>
        <w:rPr>
          <w:rFonts w:ascii="PT Astra Serif;Times New Roman" w:hAnsi="PT Astra Serif;Times New Roman" w:cs="PT Astra Serif;Times New Roman"/>
          <w:lang w:val="ru-RU"/>
        </w:rPr>
      </w:pPr>
      <w:r>
        <w:rPr>
          <w:rFonts w:cs="PT Astra Serif;Times New Roman" w:ascii="PT Astra Serif;Times New Roman" w:hAnsi="PT Astra Serif;Times New Roman"/>
        </w:rPr>
        <w:t>Налог на доходы физических лиц</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налога на доходы физических лиц на 2025 год рассчитан с применением методики прогнозирования поступлений доходов главного администратора доходов, статистических отчетов по форме 5-НДФЛ. Прогнозирование произведено от общей суммы дохода за предыдущий год с учетом темпа роста фонда заработной платы за минусом суммы налоговых вычетов, с учетом коэффициента, характеризующего динамику налоговых вычетов, а также налоговой ставки, норматива отчисления налога в бюджет района. Прогноз поступлений по налогу на доходы физических лиц на 2025 год рассчитан в сумме 26814,6 тыс. рублей. Прогноз поступлений на 2026 год рассчитан в сумме 28635,6 тыс. рублей, на 2027 год – 30725,7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доля данного источника на 2025 год составит 50,6%, на 2026 год – 52,2%, на 2027 год – 53,2%.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я по акцизам на нефтепродукты на 2025 год и на плановый период 2026 и 2027 годов принят на основании расчетов Департамента финансов Томской области, исходя из протяженности автомобильных дорог общего пользования местного значения по отчету 3-ДГ(мо) на 2024-2026 годы в соответствии с Законом Томской области от 05.10.2015 №138-ОЗ «О порядке расчета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прогноз поступлений составил 2868,0 тыс. рублей, на 2026 год – 2979,0 тыс. рублей, на 2027 год – 3115,0 тыс. рублей. Акцизы являются источником формирования муниципального дорожного фонд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доля поступлений от акцизов  на 2025 год составит 5,4%, на 2026 год – 5,4%, на 2027 год – 5,4%.  </w:t>
      </w:r>
    </w:p>
    <w:p>
      <w:pPr>
        <w:pStyle w:val="Normal"/>
        <w:ind w:firstLine="709"/>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31"/>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Налог, взимаемый в связи с применением упрощенной системы налогообложения=</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нный доходный источник в бюджет района зачисляется по нормативу 30%, в составе налоговых доходов местного бюджета с 1 января 2013 года. Прогноз поступлений на 2025 год принят в сумме 4540,0 тыс. рублей по расчетам главного администратора доходов. Прогноз поступлений на 2026 год рассчитан в сумме 4869,0 тыс. рублей и на 2027 год в сумме 5231,0 тыс. рублей.  </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труктуре  налоговых и неналоговых доходов районного бюджета доля данного налога на 2025 год составит 8,6%, на 2026 год – 8,9%, на 2027 год – 9,1%.</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Единый налог на вмененный доход для отдельных видов деятельности</w:t>
      </w:r>
    </w:p>
    <w:p>
      <w:pPr>
        <w:pStyle w:val="Normal"/>
        <w:jc w:val="both"/>
        <w:rPr/>
      </w:pPr>
      <w:r>
        <w:rPr/>
        <w:tab/>
        <w:t>Прогноз поступлений по единому налогу на вмененный доход рассчитан главным администратором доходов как поступление в счет уплаты задолженности, так как данный вид налога отменен с 01.01.2021г. Прогноз на 2025 год составил 10,0 тыс. рублей, на 2026 год – 4,0 тыс. рублей, на 2027 год – 3,0 тыс. рублей.</w:t>
      </w:r>
    </w:p>
    <w:p>
      <w:pPr>
        <w:pStyle w:val="Normal"/>
        <w:jc w:val="both"/>
        <w:rPr>
          <w:rFonts w:ascii="PT Astra Serif;Times New Roman" w:hAnsi="PT Astra Serif;Times New Roman" w:cs="PT Astra Serif;Times New Roman"/>
        </w:rPr>
      </w:pPr>
      <w:r>
        <w:rPr/>
        <w:tab/>
        <w:t>В структуре налоговых и неналоговых доходов районного бюджета доля данного налога на 2025 – 2027 годы составит 0,0%.</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lang w:val="ru-RU"/>
        </w:rPr>
      </w:pPr>
      <w:r>
        <w:rPr>
          <w:rFonts w:cs="PT Astra Serif;Times New Roman" w:ascii="PT Astra Serif;Times New Roman" w:hAnsi="PT Astra Serif;Times New Roman"/>
        </w:rPr>
        <w:t>Единый сельскохозяйственный налог</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я доходов по единому сельскохозяйственному налогу на 2025 год и на плановый период 2026 и 2027 годов рассчитан в сумме 223,0 тыс. рублей ежегодно. Расчет произведен на основании оценки поступлений за текущий год.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единого сельскохозяйственного налога в структуре налоговых и неналоговых доходов районного бюджета на 2025 год составит 0,4%, на 2026 год – 0,4%, на 2027 год – 0,4%.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1"/>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Налог, взимаемый в связи с применением патентной системы налогооблож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нный доходный источник в составе налоговых доходов местного бюджета с 2020 года, зачисляется в бюджет района по нормативу 100%. Прогноз поступлений по налогу, взимаемому в связи с применением патентной системы налогообложения, рассчитан по методике прогнозирования поступления доходов главного администратора доходов с применением отчета по форме №1-Патент - на 2025 год в сумме 3326,2 тыс. рублей, на 2026 год в сумме 3469,2 тыс. рублей, на 2027 год – 3608,0 тыс. рублей. </w:t>
      </w:r>
    </w:p>
    <w:p>
      <w:pPr>
        <w:pStyle w:val="Normal"/>
        <w:ind w:firstLine="709"/>
        <w:jc w:val="both"/>
        <w:rPr>
          <w:rFonts w:ascii="PT Astra Serif;Times New Roman" w:hAnsi="PT Astra Serif;Times New Roman" w:cs="PT Astra Serif;Times New Roman"/>
          <w:b/>
          <w:b/>
          <w:i/>
          <w:i/>
          <w:color w:val="0000FF"/>
        </w:rPr>
      </w:pPr>
      <w:r>
        <w:rPr>
          <w:rFonts w:cs="PT Astra Serif;Times New Roman" w:ascii="PT Astra Serif;Times New Roman" w:hAnsi="PT Astra Serif;Times New Roman"/>
        </w:rPr>
        <w:t>Доля налога в структуре налоговых и неналоговых доходов районного бюджета на 2025 год составит 6,3%, на 2026 год – 6,3%, на 2027 год – 6,2%.</w:t>
      </w:r>
    </w:p>
    <w:p>
      <w:pPr>
        <w:pStyle w:val="Heading2"/>
        <w:rPr>
          <w:rFonts w:ascii="PT Astra Serif;Times New Roman" w:hAnsi="PT Astra Serif;Times New Roman" w:cs="PT Astra Serif;Times New Roman"/>
          <w:b w:val="false"/>
          <w:b w:val="false"/>
          <w:i w:val="false"/>
          <w:i w:val="false"/>
          <w:color w:val="0000FF"/>
        </w:rPr>
      </w:pPr>
      <w:r>
        <w:rPr>
          <w:rFonts w:cs="PT Astra Serif;Times New Roman" w:ascii="PT Astra Serif;Times New Roman" w:hAnsi="PT Astra Serif;Times New Roman"/>
          <w:b w:val="false"/>
          <w:i w:val="false"/>
          <w:color w:val="0000FF"/>
        </w:rPr>
      </w:r>
    </w:p>
    <w:p>
      <w:pPr>
        <w:pStyle w:val="Heading2"/>
        <w:rPr>
          <w:rFonts w:ascii="PT Astra Serif;Times New Roman" w:hAnsi="PT Astra Serif;Times New Roman" w:cs="PT Astra Serif;Times New Roman"/>
          <w:lang w:val="ru-RU"/>
        </w:rPr>
      </w:pPr>
      <w:r>
        <w:rPr>
          <w:rFonts w:cs="PT Astra Serif;Times New Roman" w:ascii="PT Astra Serif;Times New Roman" w:hAnsi="PT Astra Serif;Times New Roman"/>
        </w:rPr>
        <w:t>Государственная пошлина</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ноз поступлений от уплаты государственной пошлины на 2025 год и на плановый период 2026 и 2027 годов рассчитан по методике прогнозирования поступлений доходов главного администратора доходов с учетом оценки поступлений за 2024 год с применением индексов потребительских цен на соответствующие годы. По данному виду доходов запланированы поступления от уплаты государственной пошлины по делам, рассматриваемым в судах общей юрисдикции и мировыми судьями. На 2025 год расчет составил 1559,3 тыс. рублей, на 2026 год – 1626,3 тыс. рублей, на 2027 год – 1691,4 тыс. рублей.  </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уплаты государственной пошлины  на 2025 год составит 3,0%, на 2026 год – 3,0%, на 2027 год – 2,9%. </w:t>
      </w:r>
    </w:p>
    <w:p>
      <w:pPr>
        <w:pStyle w:val="ConsPlusNonformat"/>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Доходы от использования имущества, находящегося в государственной и муниципальной собственности</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гноз  объема поступлений доходов от использования имущества, находящегося в  муниципальной  собственности, на 2025 год рассчитан в сумме 6153,7 тыс. рублей, на 2026 год – 6153,7 тыс. рублей, на 2027 год – 6153,7 тыс. рублей. Прогноз рассчитан на основании методики главным администратором доходов. Все прогнозные показатели рассчитаны методом прямого счета с учетом количества заключенных договоров и ставок аренды, найма.</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ми доходными источниками на 2025 год и на плановый период 2026 и 2027 годов, входящими в состав раздела «Доходы от использования имущества, находящегося в муниципальной собственности», являются:</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длежащие зачислению в районный бюджет в размере 100% от начисленной суммы (прогноз на 2025 год и на плановый период 2026 и 2027 годов составляет 4487,4 тыс. рублей ежегодно);</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ходы, получаемые в виде арендной платы за земельные участки, находящиеся в собственности муниципального района (прогноз на 2025 год и на плановый период 2026 и 2027 годов составляет 235,2 тыс. рублей ежегодно);</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ходы от сдачи в аренду имущества (прогноз на 2025 год и на плановый период 2026 и 2027 годов составляет 1381,3 тыс. рублей ежегодно);</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е доходы от использования муниципального имущества (прогноз на 2025 год и на плановый период 2026 и 2027 годов составляет 49,8 тыс. рублей ежегодно).</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использования имущества на 2025 год составит 11,6%, на 2026 год – 11,2%, на 2027 год – 10,7%.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lang w:val="ru-RU"/>
        </w:rPr>
      </w:pPr>
      <w:r>
        <w:rPr>
          <w:rFonts w:cs="PT Astra Serif;Times New Roman" w:ascii="PT Astra Serif;Times New Roman" w:hAnsi="PT Astra Serif;Times New Roman"/>
        </w:rPr>
        <w:t>Платежи при пользовании природными ресурсами</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ноз поступлений платы за негативное воздействие на окружающую среду на 2025 год и на плановый период 2026 и 2027 годов рассчитан главным администратором доходов в сумме 38,5 тыс. рублей ежегодно. В соответствии с Федеральным законом от 15.04.2019 № 62-ФЗ «О внесении изменений в бюджетный кодекс Российской Федерации» с 01.01.2020 года сумма поступлений по данному виду доходов подлежит зачислению в бюджет муниципального района по нормативу 60%. </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платы за негативное воздействие на окружающую среду на 2025 год составит 0,1%, на 2026 год – 0,1%, на 2027 год – 0,1%. </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Доходы от оказания платных услуг и компенсации затрат бюджетов муниципальных районов</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ставе неналоговых доходов предусмотрены средства, которые будут поступать в  бюджет Бакчарского района как компенсации затрат бюджетов, а именно: родительская плата  за присмотр и уход за детьми, осваивающими образовательные программы дошкольного образования и плата за питание обучающихся в школах - казенных  учреждениях; доходы, поступающие в порядке возмещения расходов, понесенных в связи с эксплуатацией  имущества муниципальных районов и в связи с ведением бухгалтерского учета в общеобразовательных  учреждениях. Прогноз объема поступлений данных доходов рассчитан по методике прогнозирования доходов главными администраторами доходов методом прямого счета и составляет:</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2025 год – 5782,3 тыс. рублей (119,7 тыс. рублей - по администратору доходов код 901 – Администрация Бакчарского района; 5662,6 тыс. рублей – по администратору доходов код 912 – Отдел образования Администрации Бакчарского района); </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2026 год – 5787,2 тыс. рублей (124,6 тыс. рублей - по администратору доходов код 901 – Администрация Бакчарского района; 5662,6 тыс. рублей – по администратору доходов код 912 – Отдел образования Администрации Бакчарского района); </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2027 год – 5792,0 тыс. рублей (129,4 тыс. рублей - по администратору доходов код 901 – Администрация Бакчарского района; 5662,6 тыс. рублей – по администратору доходов код 912 – Отдел образования Администрации Бакчарского района). </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труктуре налоговых и неналоговых доходов районного бюджета доля данного вида доходов на 2025 год составит 10,9%, на 2026 год – 10,5%, на 2027 год – 10,0%.</w:t>
      </w:r>
    </w:p>
    <w:p>
      <w:pPr>
        <w:pStyle w:val="31"/>
        <w:spacing w:before="0" w:after="0"/>
        <w:ind w:firstLine="709"/>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материальных и нематериальных активов</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по доходам от продажи земельных участков на 2025 год и на плановый период 2026 и 2027 годов рассчитан главным администратором доходов по методике на основании количества предполагаемых к заключению договоров купли-продажи земельных участков в сумме 50 тыс. рублей ежегодно. </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прогнозным планом приватизации (продаж) на 2025 год и на плановый период 2026 и 2027 годов предусмотрена продажа муниципального имущества. Прогноз поступлений рассчитан главным администратором доходов по методике в сумме 650,0 тыс. рублей на 2025 год, по 50 тыс. рублей на 2026 и 2027 годы. </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ходы от продажи земельных участков и муниципального имущества зачисляются в бюджет района по нормативу 100%. </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доля доходов от данных поступлений на 2025 год составит 1,3%, на 2026 год – 0,2%, на 2027 год – 0,2%. </w:t>
      </w:r>
    </w:p>
    <w:p>
      <w:pPr>
        <w:pStyle w:val="Heading2"/>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ind w:firstLine="709"/>
        <w:rPr>
          <w:rFonts w:ascii="PT Astra Serif;Times New Roman" w:hAnsi="PT Astra Serif;Times New Roman" w:cs="PT Astra Serif;Times New Roman"/>
          <w:lang w:val="ru-RU"/>
        </w:rPr>
      </w:pPr>
      <w:r>
        <w:rPr>
          <w:rFonts w:cs="PT Astra Serif;Times New Roman" w:ascii="PT Astra Serif;Times New Roman" w:hAnsi="PT Astra Serif;Times New Roman"/>
        </w:rPr>
        <w:t>Штрафы, санкции, возмещение ущерба</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от уплаты штрафов, санкций, платежей в возмещение ущерба в бюджет района на 2025 год и на плановый период 2026 и 2027 годов рассчитан главными администраторами доходов.  На 2025 год прогноз поступлений составит 947,9 тыс. рублей, на 2026 год – 1005,3 тыс. рублей, на 2027 год – 1060,6 тыс. рублей. </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поступлений штрафов,  санкций, платежей в возмещение ущерба на 2025 год составит 1,8%, на 2026 год – 1,8%, на 2027 год – 1,8%. </w:t>
      </w:r>
    </w:p>
    <w:p>
      <w:pPr>
        <w:pStyle w:val="31"/>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Темп роста поступлений налоговых и неналоговых доходов в бюджет района в 2025 году по сравнению с 2024 годом представлен в таблице:</w:t>
      </w:r>
    </w:p>
    <w:p>
      <w:pPr>
        <w:pStyle w:val="TextBodyIndent"/>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Таблица</w:t>
      </w:r>
    </w:p>
    <w:p>
      <w:pPr>
        <w:pStyle w:val="TextBodyIndent"/>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bl>
      <w:tblPr>
        <w:tblW w:w="9996" w:type="dxa"/>
        <w:jc w:val="left"/>
        <w:tblInd w:w="-113" w:type="dxa"/>
        <w:tblLayout w:type="fixed"/>
        <w:tblCellMar>
          <w:top w:w="0" w:type="dxa"/>
          <w:left w:w="108" w:type="dxa"/>
          <w:bottom w:w="0" w:type="dxa"/>
          <w:right w:w="108" w:type="dxa"/>
        </w:tblCellMar>
      </w:tblPr>
      <w:tblGrid>
        <w:gridCol w:w="2408"/>
        <w:gridCol w:w="2796"/>
        <w:gridCol w:w="1734"/>
        <w:gridCol w:w="1619"/>
        <w:gridCol w:w="1439"/>
      </w:tblGrid>
      <w:tr>
        <w:trPr/>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доходов </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жидаемое исполнение 2024 года</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 на 2025 год</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Отклонение</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емп роста,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3-2</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3/2*1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алоговые доходы</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4 448,7</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9 341,1</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892,4</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4,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еналоговые доходы</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6 040,9</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 622,4</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2 418,5</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4,9</w:t>
            </w:r>
          </w:p>
        </w:tc>
      </w:tr>
      <w:tr>
        <w:trPr>
          <w:trHeight w:val="412"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0 489,6</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2 963,5</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 473,9</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PT Astra Serif;Times New Roman" w:ascii="PT Astra Serif;Times New Roman" w:hAnsi="PT Astra Serif;Times New Roman"/>
              </w:rPr>
              <w:t>104,9</w:t>
            </w:r>
          </w:p>
        </w:tc>
      </w:tr>
    </w:tbl>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налоговых и неналоговых доходов в 2025 году больше ожидаемого объема поступлений за 2024 год на 2 473,9 тыс. рублей, в том числе налоговые доходы увеличатся на 4 892,4 тыс. рублей, неналоговые доходы уменьшатся на 2 418,5 тыс. рублей. Прогнозируемый темп роста составит 104,9%, в том числе налоговых доходов – 114,2%, неналоговых доходов – 84,9%. Увеличение темпа роста поступлений по налоговым доходам связано с запланированным ростом поступлений по доходам от уплаты НДФЛ, акцизов, УСН, Патента, госпошлины. Снижение темпа поступлений по неналоговым доходам связано с уменьшением планов по доходам от уплаты аренды за земельные участки и имущество (расторжение договоров) на сумму 1 246,7 тыс. рублей, по доходам от компенсации затрат бюджета на сумму 607,4 тыс. рублей, по доходам от уплаты штрафов на сумму 705,8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rPr>
          <w:rFonts w:ascii="PT Astra Serif;Times New Roman" w:hAnsi="PT Astra Serif;Times New Roman" w:cs="PT Astra Serif;Times New Roman"/>
          <w:lang w:val="ru-RU"/>
        </w:rPr>
      </w:pPr>
      <w:r>
        <w:rPr>
          <w:rFonts w:cs="PT Astra Serif;Times New Roman" w:ascii="PT Astra Serif;Times New Roman" w:hAnsi="PT Astra Serif;Times New Roman"/>
        </w:rPr>
        <w:t>Безвозмездные поступления из областного бюджета</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Сумма межбюджетных трансфертов МО «Бакчарский район», предусмотренная в  проекте Закона Томской области «Об областном бюджете на 2025 год и на плановый период 2026 и 2027 годов», подготовленного к первому чтению, учтённая в проекте местного бюджета  района на 2025 год и на плановый период 2026 и 2027 годов, составит: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704 595,9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6 год – 611 416,2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7 год – 604 471,9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Из них нецелевая финансовая помощь:</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220 596,3 тыс. рублей, в том числе дотации на выравнивание бюджетной обеспеченности – 158 061,4 тыс. рублей, дотации на сбалансированность бюджета – 62 534,9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6 год 125 412,4 тыс. рублей, в том числе дотации на выравнивание бюджетной обеспеченности – 125 412,4 тыс. рублей, дотации на сбалансированность бюджета – 0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7 год 128 867,9 тыс. рублей, в том числе дотации на выравнивание бюджетной обеспеченности – 128 867,9 тыс. рублей, дотации на сбалансированность бюджета – 0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е межбюджетных трансфертов в целях финансового обеспечения полномочий, делегируемых субъектом для исполнения органам местного самоуправления, предусмотрены субвенции в общей сумм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2025 год – 387 382,8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2026 год – 387 396,9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2027 год – 387 258,1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В целях софинансирования расходных обязательств, возникающих при выполнении собственных полномочий органами местного самоуправления, предусмотрены субсидии в сумме:</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91 484,0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6 год – 93 474,1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7 год – 83 213,1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Также предусмотрены иные межбюджетные трансферты для финансирования отдельных расходных обязательств, возникающих в соответствии с принятыми нормативно-правовыми актами Томской области, в сумме:</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5 132,8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6 год – 5 132,8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7 год – 5 132,8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jc w:val="center"/>
        <w:rPr>
          <w:rFonts w:ascii="PT Astra Serif;Times New Roman" w:hAnsi="PT Astra Serif;Times New Roman" w:cs="PT Astra Serif;Times New Roman"/>
          <w:b/>
          <w:b/>
          <w:i/>
          <w:i/>
          <w:lang w:val="ru-RU"/>
        </w:rPr>
      </w:pPr>
      <w:r>
        <w:rPr>
          <w:rFonts w:cs="PT Astra Serif;Times New Roman" w:ascii="PT Astra Serif;Times New Roman" w:hAnsi="PT Astra Serif;Times New Roman"/>
          <w:b/>
          <w:i/>
        </w:rPr>
        <w:t>Межбюджетные трансферты из бюджетов сельских поселени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Сумма межбюджетных трансфертов из бюджетов сельских поселений для финансового обеспечения полномочий, делегируемых сельскими поселениями для исполнения органами местного самоуправления муниципального района в соответствии с заключенными соглашениями, учтенная в проекте бюджета района, составит:</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22 177,7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6 год – 25 290,6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7 год – 25 290,6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Прогнозируемый объем доходов местного бюджета района с учетом безвозмездных поступлений составит:</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779 737,1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6 год – 691 597,6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7 год – 687 504,4 тыс. рублей.  </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jc w:val="center"/>
        <w:rPr>
          <w:rFonts w:ascii="PT Astra Serif;Times New Roman" w:hAnsi="PT Astra Serif;Times New Roman" w:cs="PT Astra Serif;Times New Roman"/>
          <w:b/>
          <w:b/>
          <w:i/>
          <w:i/>
          <w:lang w:val="ru-RU"/>
        </w:rPr>
      </w:pPr>
      <w:r>
        <w:rPr>
          <w:rFonts w:cs="PT Astra Serif;Times New Roman" w:ascii="PT Astra Serif;Times New Roman" w:hAnsi="PT Astra Serif;Times New Roman"/>
          <w:b/>
          <w:i/>
        </w:rPr>
        <w:t>Расходы местного бюджета Бакчарского района на 2025 год и на плановый период 2026 и 2027 годов</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расходов местного бюджета на 2025 год  и  на плановый период 2026 и 2027 годов осуществлялось в соответствии с Методикой планирования бюджетных ассигнований местного бюджета на очередной финансовый год и плановый период, утвержденной Приказом начальника Финансового отдела Администрации Бакчарского района от 07.10.2020 г № 25 «Об утверждении Порядка планирования бюджетных ассигнований местного бюджета Бакчарского района на очередной финансовый год и плановый период и Методики планирования бюджетных ассигнований местного бюджета Бакчарского района на очередной финансовый год и плановый период» и решениями Бюджетной комиссии по составлению проекта местного бюджета Бакчарского района  на 2025 год и на плановый период 2026 и 2027 годов.</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За базу для формирования действующих расходных обязательств на 2025 год и на  плановый период 2026 и 2027 годов приняты показатели сводной бюджетной росписи Бакчарского района на 2024 год по состоянию на 01.09.2024 года с учетом их уточнения  по единой методике: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1)    корректировка бюджетных ассигнований в соответствии с ожидаемым исполнением по расходам в текущем финансовом году;</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2)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3)   досчёт ассигнований до годовой потребности по решениям, реализация которых производилась в году, предшествующего планируемому, не с начала года;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4)     индексация расходов;</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5) сокращение отдельных направлений расходов местного бюджета, не софинансируемых из областного бюджета.</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нд оплаты труда работников, замещающих муниципальные должности и должности муниципальной службы, в органах местного самоуправления и других структурных подразделениях Администрации района планировался согласно методикам, указанных в Положении об оплате труда, утвержденным Решением Думы от 01.04.2013 № 423 (в редакции Решения Думы Бакчарского района от 21.09.2023 № 1182, Решения Думы Бакчарского района от 26.10.2023 № 1186).</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нд оплаты труда технических работников и рабочих в органах местного самоуправления и других структурных подразделениях Администрации района планировался в соответствии с Положением об оплате труда, утвержденным постановлением от 30.06.2017 № 392 (в редакции Постановления от 01.10.2024 №572) и доведением до МРОТ, установленного с 01.01.2025 года.</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Фонд оплаты труда работников муниципальных учреждений планировался в объеме на 12 месяцев, с учетом досчета фонда оплаты труда до годовой потребности на доведение до МРОТ с 01.01.2025 г. </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ровень софинансирования по оплате труда педагогических работников в учреждениях дополнительного образования и работников культуры в учреждениях культуры предусмотрен на уровне 2024 года.</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ходы на 2025 год запланированы в полном объеме. Расходы на  теплоснабжение  планировались исходя  из ожидаемого исполнения в 2024 году и  средних  тарифов на 2025 год и на плановый период 2026 и 2027 годов,  доведенных  Департаментом финансов Томской области, и увеличены на 1,057, водоснабжение и водоотведение на 1,067, расходы по оплате ТКО на 1,143. Согласно прогноза СЭР РФ на 2025 год и на плановый период 2026 и 2027 годов рост тарифов на электроэнергию с 01.07.2024 составит увеличение на 9,1%, с 01.07.2025 на 11,6%. </w:t>
      </w:r>
    </w:p>
    <w:p>
      <w:pPr>
        <w:pStyle w:val="TextBodyIndent"/>
        <w:ind w:firstLine="709"/>
        <w:rPr>
          <w:rFonts w:ascii="PT Astra Serif;Times New Roman" w:hAnsi="PT Astra Serif;Times New Roman" w:cs="PT Astra Serif;Times New Roman"/>
          <w:b/>
          <w:b/>
          <w:i/>
          <w:i/>
        </w:rPr>
      </w:pPr>
      <w:r>
        <w:rPr>
          <w:rFonts w:cs="PT Astra Serif;Times New Roman" w:ascii="PT Astra Serif;Times New Roman" w:hAnsi="PT Astra Serif;Times New Roman"/>
        </w:rPr>
        <w:t xml:space="preserve">Расходы на содержание органов местного самоуправления и других структурных подразделений Администрации района, муниципальных учреждений Бакчарского района рассчитаны исходя из действующей структуры, сети и штатов по состоянию на 01 сентября 2024 года. </w:t>
      </w:r>
    </w:p>
    <w:p>
      <w:pPr>
        <w:pStyle w:val="Normal"/>
        <w:ind w:right="-23" w:hanging="0"/>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Прогнозируемый объем расходов бюджета района составит на 2025 год – 779 737,1 тыс. руб., 2026 год – 691 597,6 тыс. руб., 2027 год – 687 504,4 тыс. руб. </w:t>
      </w:r>
    </w:p>
    <w:p>
      <w:pPr>
        <w:pStyle w:val="Normal"/>
        <w:ind w:right="-23" w:hanging="0"/>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Распределение бюджетных ассигнований по разделам и подразделам классификации расходов бюджетов отражено в    приложении 1 к пояснительной записке.</w:t>
      </w:r>
      <w:bookmarkStart w:id="0" w:name="OLE_LINK35"/>
      <w:bookmarkStart w:id="1" w:name="OLE_LINK36"/>
      <w:bookmarkStart w:id="2" w:name="OLE_LINK37"/>
      <w:r>
        <w:rPr>
          <w:rFonts w:cs="PT Astra Serif;Times New Roman" w:ascii="PT Astra Serif;Times New Roman" w:hAnsi="PT Astra Serif;Times New Roman"/>
          <w:b/>
        </w:rPr>
        <w:t xml:space="preserve"> </w:t>
      </w:r>
      <w:bookmarkEnd w:id="0"/>
      <w:bookmarkEnd w:id="1"/>
      <w:bookmarkEnd w:id="2"/>
    </w:p>
    <w:p>
      <w:pPr>
        <w:pStyle w:val="Normal"/>
        <w:ind w:right="-23"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щий объем расходов бюджета района на 2025 год по сравнению с первоначальным планом на 2024 год меньше на 48 416,3 тыс. руб. или 5,8%. Такое уменьшение расходов связано с распределения межбюджетных трансфертов по муниципальным образованиям в проекте бюджета Томской области на 2025 год и плановый период 2026-2027 годов, подготовленного к первому чтению. В проекте бюджета Бакчарского района дотация на выравнивание бюджетной обеспеченности на 2025 год (158 061,4 тыс. руб.) относительно 2024 года (140 362,7 тыс. руб.) запланирована больше на 17 698,7 тыс. руб. или 112,6%, в связи с индексацией на 5,1% фонда оплаты труда с начислениями работников муниципальных учреждений с 01.10.2024 года и МРОТ на 16,6% с 01.01.2025 года. Значительное уменьшение запланированных расходов на плановый период 2026-2027 годов, связано с тем, что дотация на сбалансированность на данный период не выделяется областным бюджетом и не планируется, дотация на выравнивание бюджетной обеспеченности муниципальных районов запланирована в 2026 году в сумме 125 412,4 тыс. руб., в 2027 году в сумме 128 867,3 тыс. руб. На 2025 год дотация на сбалансированность выделена в сумме 62 534,9 тыс. руб., в том числе на компенсацию расходов по уплате налога на имущество организаций в сумме 6 153,3 тыс. руб., на компенсацию расходов местным бюджетам на оплату труда работников муниципальных учреждений в сумме 53 781,6 тыс. руб., на обеспечение первоочередных расходов в сумме 2 600,0 тыс. руб.</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труктура расходов бюджета района по разделам в виде первоначального плана по расходам на 2024 год и прогноз на 2025 год и на плановый период 2026 и 2027 годов представлена в таблиц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314" w:type="dxa"/>
        <w:jc w:val="left"/>
        <w:tblInd w:w="-113" w:type="dxa"/>
        <w:tblLayout w:type="fixed"/>
        <w:tblCellMar>
          <w:top w:w="0" w:type="dxa"/>
          <w:left w:w="108" w:type="dxa"/>
          <w:bottom w:w="0" w:type="dxa"/>
          <w:right w:w="108" w:type="dxa"/>
        </w:tblCellMar>
      </w:tblPr>
      <w:tblGrid>
        <w:gridCol w:w="901"/>
        <w:gridCol w:w="2609"/>
        <w:gridCol w:w="1276"/>
        <w:gridCol w:w="851"/>
        <w:gridCol w:w="1275"/>
        <w:gridCol w:w="851"/>
        <w:gridCol w:w="1276"/>
        <w:gridCol w:w="1275"/>
      </w:tblGrid>
      <w:tr>
        <w:trPr>
          <w:trHeight w:val="282"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азделов функциональной классификации расход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7 год</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воначальный план (тыс. 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 (тыс. 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 (тыс. руб.)</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тыс. руб.) </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1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2 3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2 3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8 6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4 255,3</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2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 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3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50,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04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7 6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4 9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4 0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4 334,4</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5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PT Astra Serif;Times New Roman" w:hAnsi="PT Astra Serif;Times New Roman" w:eastAsia="Arial Unicode MS" w:cs="PT Astra Serif;Times New Roman"/>
                <w:i/>
                <w:i/>
                <w:iCs/>
                <w:color w:val="000000"/>
              </w:rPr>
            </w:pPr>
            <w:r>
              <w:rPr>
                <w:rFonts w:eastAsia="Arial Unicode MS" w:cs="PT Astra Serif;Times New Roman" w:ascii="PT Astra Serif;Times New Roman" w:hAnsi="PT Astra Serif;Times New Roman"/>
                <w:i/>
                <w:iCs/>
                <w:color w:val="000000"/>
              </w:rPr>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4 736,0</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1 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9 6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PT Astra Serif;Times New Roman" w:ascii="PT Astra Serif;Times New Roman" w:hAnsi="PT Astra Serif;Times New Roman"/>
              </w:rPr>
              <w:t>69 693,6</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7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71 3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47 6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17 2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07 456,2</w:t>
            </w:r>
          </w:p>
        </w:tc>
      </w:tr>
      <w:tr>
        <w:trPr>
          <w:trHeight w:val="65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1 8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2 3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4 0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4 048,4</w:t>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0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8 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2 4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2 2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2 276,9</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1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eastAsia="Arial Unicode MS" w:cs="PT Astra Serif;Times New Roman" w:ascii="PT Astra Serif;Times New Roman" w:hAnsi="PT Astra Serif;Times New Roman"/>
                <w:i/>
                <w:iC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PT Astra Serif;Times New Roman" w:ascii="PT Astra Serif;Times New Roman" w:hAnsi="PT Astra Serif;Times New Roman"/>
              </w:rPr>
              <w:t>4 8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8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 8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 812,8</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4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Межбюджетные трансферты общего характера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5 4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7</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3 4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1 4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1 276,8</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i/>
                <w:i/>
                <w:iCs/>
              </w:rPr>
            </w:pPr>
            <w:r>
              <w:rPr>
                <w:rFonts w:cs="PT Astra Serif;Times New Roman" w:ascii="PT Astra Serif;Times New Roman" w:hAnsi="PT Astra Serif;Times New Roman"/>
                <w:i/>
                <w:i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28 1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79 7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91 5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87 504,4</w:t>
            </w:r>
          </w:p>
        </w:tc>
      </w:tr>
    </w:tbl>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Изменения в структуре расходов, обусловлены   изменениями в структуре финансовой помощи из областного бюджета по сравнению с 2024 годом.</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Темп роста/снижения расходов 2025 года по отношению к 2024 году отражен в таблице:  </w:t>
      </w:r>
    </w:p>
    <w:tbl>
      <w:tblPr>
        <w:tblW w:w="10188" w:type="dxa"/>
        <w:jc w:val="left"/>
        <w:tblInd w:w="-113" w:type="dxa"/>
        <w:tblLayout w:type="fixed"/>
        <w:tblCellMar>
          <w:top w:w="0" w:type="dxa"/>
          <w:left w:w="108" w:type="dxa"/>
          <w:bottom w:w="0" w:type="dxa"/>
          <w:right w:w="108" w:type="dxa"/>
        </w:tblCellMar>
      </w:tblPr>
      <w:tblGrid>
        <w:gridCol w:w="900"/>
        <w:gridCol w:w="3168"/>
        <w:gridCol w:w="1620"/>
        <w:gridCol w:w="1650"/>
        <w:gridCol w:w="159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азделов функциональной классификации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воначальный план на 2024 год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       на 2025</w:t>
            </w:r>
          </w:p>
          <w:p>
            <w:pPr>
              <w:pStyle w:val="TextBodyIndent"/>
              <w:ind w:hanging="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од</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тклонение,</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емп рост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2/1*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2 3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2 35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 0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2,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2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PT Astra Serif;Times New Roman" w:ascii="PT Astra Serif;Times New Roman" w:hAnsi="PT Astra Serif;Times New Roman"/>
              </w:rPr>
              <w:t>1 18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 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3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9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2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0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7 64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4 97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22 6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5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4 7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1 20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3 5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5,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7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71 3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47 67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23 6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5,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8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1 89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2 37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0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8 4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2 48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5 9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6,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eastAsia="Arial Unicode MS" w:cs="PT Astra Serif;Times New Roman" w:ascii="PT Astra Serif;Times New Roman" w:hAnsi="PT Astra Serif;Times New Roman"/>
                <w:i/>
                <w:i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80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80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9,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Межбюджетные трансферты общего характера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5 46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3 49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 0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4,5</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i/>
                <w:i/>
                <w:iCs/>
              </w:rPr>
            </w:pPr>
            <w:r>
              <w:rPr>
                <w:rFonts w:cs="PT Astra Serif;Times New Roman" w:ascii="PT Astra Serif;Times New Roman" w:hAnsi="PT Astra Serif;Times New Roman"/>
                <w:i/>
                <w:i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28 15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79 737,1</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48 41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4,2</w:t>
            </w:r>
          </w:p>
        </w:tc>
      </w:tr>
    </w:tbl>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540"/>
        <w:rPr>
          <w:rFonts w:ascii="PT Astra Serif;Times New Roman" w:hAnsi="PT Astra Serif;Times New Roman" w:cs="Arial CYR"/>
        </w:rPr>
      </w:pPr>
      <w:r>
        <w:rPr>
          <w:rFonts w:cs="PT Astra Serif;Times New Roman" w:ascii="PT Astra Serif;Times New Roman" w:hAnsi="PT Astra Serif;Times New Roman"/>
        </w:rPr>
        <w:t>Общий объем запланированных расходов на 2025 год составляет 94,2% от объема расходов 2024 года или меньше на 48 416,3 тыс. руб.</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Увеличение запланированных расходов по разделу «Общегосударственные вопросы», темп роста 112,2% причины данного темпа рост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оклада (кроме муниципальных служащих) на 5,1% с 01.10.2024 год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5 года на 16,6%, </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софинансирования расходов в целях участия в государственных программах Томской области в 2 раза относительно 2024 года.</w:t>
      </w:r>
    </w:p>
    <w:p>
      <w:pPr>
        <w:pStyle w:val="TextBodyIndent"/>
        <w:ind w:firstLine="709"/>
        <w:rPr/>
      </w:pPr>
      <w:r>
        <w:rPr>
          <w:rFonts w:cs="PT Astra Serif;Times New Roman" w:ascii="PT Astra Serif;Times New Roman" w:hAnsi="PT Astra Serif;Times New Roman"/>
        </w:rPr>
        <w:t>Увеличение расходов по разделу «</w:t>
      </w:r>
      <w:r>
        <w:rPr>
          <w:rFonts w:cs="PT Astra Serif;Times New Roman" w:ascii="PT Astra Serif;Times New Roman" w:hAnsi="PT Astra Serif;Times New Roman"/>
          <w:iCs/>
        </w:rPr>
        <w:t xml:space="preserve">Национальная безопасность и правоохранительная деятельность», темп роста 120%, увеличение расходов за счет средств </w:t>
      </w:r>
      <w:r>
        <w:rPr>
          <w:rFonts w:cs="PT Astra Serif;Times New Roman" w:ascii="PT Astra Serif;Times New Roman" w:hAnsi="PT Astra Serif;Times New Roman"/>
        </w:rPr>
        <w:t xml:space="preserve">иных межбюджетных трансфертов из областного бюджета на 2025 – 2027 годы </w:t>
      </w:r>
      <w:r>
        <w:rPr/>
        <w:t xml:space="preserve"> </w:t>
      </w:r>
      <w:r>
        <w:rPr>
          <w:rFonts w:cs="PT Astra Serif;Times New Roman" w:ascii="PT Astra Serif;Times New Roman" w:hAnsi="PT Astra Serif;Times New Roman"/>
        </w:rPr>
        <w:t>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TextBodyIndent"/>
        <w:ind w:firstLine="540"/>
        <w:rPr/>
      </w:pPr>
      <w:r>
        <w:rPr>
          <w:rFonts w:cs="PT Astra Serif;Times New Roman" w:ascii="PT Astra Serif;Times New Roman" w:hAnsi="PT Astra Serif;Times New Roman"/>
        </w:rPr>
        <w:t>Увеличение расходов по разделу</w:t>
      </w:r>
      <w:r>
        <w:rPr>
          <w:rFonts w:cs="PT Astra Serif;Times New Roman" w:ascii="PT Astra Serif;Times New Roman" w:hAnsi="PT Astra Serif;Times New Roman"/>
          <w:i/>
          <w:iCs/>
        </w:rPr>
        <w:t xml:space="preserve"> </w:t>
      </w:r>
      <w:r>
        <w:rPr>
          <w:rFonts w:cs="PT Astra Serif;Times New Roman" w:ascii="PT Astra Serif;Times New Roman" w:hAnsi="PT Astra Serif;Times New Roman"/>
          <w:iCs/>
        </w:rPr>
        <w:t>«Культура, кинематография», темп роста составляет 101,5% причины  данного темпа рост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оклада на 5,1% с 01.10.2024 год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5 года на 16,6%. </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Расходы по МП «Развитие культуры Бакчарского района на 2023-2027 годы» в 2025 году запланированы меньше, на 66,7% относительно 2024 года, софинансирование на проекты запланированы в резерве на софинансирование государственных программ.</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Увеличение расходов по разделу «Межбюджетные трансферты общего характера бюджетам субъектов РФ и муниципальных образований» темп роста составляет 114,5% причины данного роста:</w:t>
      </w:r>
    </w:p>
    <w:p>
      <w:pPr>
        <w:pStyle w:val="TextBodyIndent"/>
        <w:ind w:firstLine="540"/>
        <w:rPr/>
      </w:pPr>
      <w:r>
        <w:rPr>
          <w:rFonts w:cs="PT Astra Serif;Times New Roman" w:ascii="PT Astra Serif;Times New Roman" w:hAnsi="PT Astra Serif;Times New Roman"/>
          <w:iCs/>
        </w:rPr>
        <w:t xml:space="preserve">- </w:t>
      </w:r>
      <w:r>
        <w:rPr>
          <w:rFonts w:cs="PT Astra Serif;Times New Roman" w:ascii="PT Astra Serif;Times New Roman" w:hAnsi="PT Astra Serif;Times New Roman"/>
        </w:rPr>
        <w:t>дотация на выравнивание бюджетной обеспеченности запланирована больше на 17 698,7 тыс. руб. или 112,6%,</w:t>
      </w:r>
      <w:r>
        <w:rPr/>
        <w:t xml:space="preserve"> </w:t>
      </w:r>
    </w:p>
    <w:p>
      <w:pPr>
        <w:pStyle w:val="TextBodyIndent"/>
        <w:ind w:firstLine="540"/>
        <w:rPr>
          <w:rFonts w:ascii="PT Astra Serif;Times New Roman" w:hAnsi="PT Astra Serif;Times New Roman" w:cs="PT Astra Serif;Times New Roman"/>
          <w:iCs/>
        </w:rPr>
      </w:pPr>
      <w:r>
        <w:rPr/>
        <w:t>- и</w:t>
      </w:r>
      <w:r>
        <w:rPr>
          <w:rFonts w:cs="PT Astra Serif;Times New Roman" w:ascii="PT Astra Serif;Times New Roman" w:hAnsi="PT Astra Serif;Times New Roman"/>
        </w:rPr>
        <w:t>ные межбюджетные трансферты бюджетам сельских поселений на сбалансированность на 5 930,2 тыс. руб. или 125,6%, в связи с индексацией окладов на 5,1% с 01.10.2024г и МРОТ на 16,6% с 01.01.2025г,</w:t>
      </w:r>
    </w:p>
    <w:p>
      <w:pPr>
        <w:pStyle w:val="TextBodyIndent"/>
        <w:ind w:firstLine="540"/>
        <w:rPr/>
      </w:pPr>
      <w:r>
        <w:rPr>
          <w:rFonts w:cs="PT Astra Serif;Times New Roman" w:ascii="PT Astra Serif;Times New Roman" w:hAnsi="PT Astra Serif;Times New Roman"/>
          <w:iCs/>
        </w:rPr>
        <w:t>- не большое увеличение расходов на сбалансированность сельским поселениям, рассчитанных в соответствии с</w:t>
      </w:r>
      <w:r>
        <w:rPr>
          <w:bCs/>
        </w:rPr>
        <w:t xml:space="preserve"> порядком </w:t>
      </w:r>
      <w:r>
        <w:rPr>
          <w:rFonts w:cs="PT Astra Serif;Times New Roman" w:ascii="PT Astra Serif;Times New Roman" w:hAnsi="PT Astra Serif;Times New Roman"/>
          <w:bCs/>
          <w:iCs/>
        </w:rPr>
        <w:t xml:space="preserve">предоставления иных межбюджетных трансфертов на </w:t>
      </w:r>
    </w:p>
    <w:p>
      <w:pPr>
        <w:pStyle w:val="TextBodyIndent"/>
        <w:ind w:hanging="0"/>
        <w:rPr>
          <w:rFonts w:ascii="PT Astra Serif;Times New Roman" w:hAnsi="PT Astra Serif;Times New Roman" w:cs="PT Astra Serif;Times New Roman"/>
          <w:bCs/>
          <w:iCs/>
        </w:rPr>
      </w:pPr>
      <w:r>
        <w:rPr>
          <w:rFonts w:cs="PT Astra Serif;Times New Roman" w:ascii="PT Astra Serif;Times New Roman" w:hAnsi="PT Astra Serif;Times New Roman"/>
          <w:bCs/>
          <w:iCs/>
        </w:rPr>
        <w:t>сбалансированность бюджетам сельских поселений муниципального образования Бакчарский район, утвержденного решением Думы Бакчарского района от 25.12.2014 г   № 526.</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Уменьшение расходов по разделу «Национальная экономика», темп роста составляет 39,8%. Основная причина снижения темпа роста в том, что в первоначальном бюджете на 2024 год   предусмотрена субсидия из областного бюджета на капитальный ремонт и (или) ремонт автомобильных дорог общего пользования местного значения в сумме 15 000,0 тыс. руб. за счет субсидии из областного бюджета, в 2025 году расходы за счет средств областного бюджета к первому чтению отсутствуют.</w:t>
      </w:r>
    </w:p>
    <w:p>
      <w:pPr>
        <w:pStyle w:val="Normal"/>
        <w:jc w:val="both"/>
        <w:rPr>
          <w:rFonts w:ascii="PT Astra Serif;Times New Roman" w:hAnsi="PT Astra Serif;Times New Roman" w:cs="Arial CYR"/>
        </w:rPr>
      </w:pPr>
      <w:r>
        <w:rPr>
          <w:rFonts w:cs="Arial CYR" w:ascii="PT Astra Serif;Times New Roman" w:hAnsi="PT Astra Serif;Times New Roman"/>
        </w:rPr>
        <w:t>В 2024 году были запланированы расходы за счет средств субсидии из областного бюджета на подготовку проектов межевания земельных участков и проведение кадастровых работ в сумме 3 000 тыс. руб., в 2025 году в сумме 120 тыс. руб.</w:t>
      </w:r>
    </w:p>
    <w:p>
      <w:pPr>
        <w:pStyle w:val="TextBodyIndent"/>
        <w:ind w:firstLine="540"/>
        <w:rPr/>
      </w:pPr>
      <w:r>
        <w:rPr>
          <w:rFonts w:cs="PT Astra Serif;Times New Roman" w:ascii="PT Astra Serif;Times New Roman" w:hAnsi="PT Astra Serif;Times New Roman"/>
          <w:iCs/>
        </w:rPr>
        <w:t>Расходы по МП "Развитие внутреннего и въездного туризма Бакчарского района на 2023-2027 годы"</w:t>
      </w:r>
      <w:r>
        <w:rPr>
          <w:rFonts w:cs="PT Astra Serif;Times New Roman" w:ascii="PT Astra Serif;Times New Roman" w:hAnsi="PT Astra Serif;Times New Roman"/>
        </w:rPr>
        <w:t xml:space="preserve"> в 2025 году запланированы меньше, на 40,1% относительно 2024 года, софинансирование на проекты запланированы в резерве на софинансирование государственных программ.</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Уменьшение расходов по разделу «Жилищно-коммунальное хозяйство», темп роста составляет 95,3% причина данного темпа роста:</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субсидии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в 2025 году выделена из областного бюджета на 4 667,6 тыс. руб. выделено больше чем в 20234году, в связи с повышением цены на нефть. </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В 2024 году были запланированы расходы за счет средств субсидии из областного бюджета на обеспечение комплексного развития сельских территорий (реализация мероприятий по строительству (приобретению) жилого помещения (жилого дома), предоставляемого по договору найма жилого помещения) в сумме 8 808,7 тыс. руб.</w:t>
      </w:r>
    </w:p>
    <w:p>
      <w:pPr>
        <w:pStyle w:val="TextBodyIndent"/>
        <w:ind w:firstLine="540"/>
        <w:rPr>
          <w:rFonts w:ascii="PT Astra Serif;Times New Roman" w:hAnsi="PT Astra Serif;Times New Roman" w:cs="Arial CYR"/>
        </w:rPr>
      </w:pPr>
      <w:r>
        <w:rPr>
          <w:rFonts w:cs="PT Astra Serif;Times New Roman" w:ascii="PT Astra Serif;Times New Roman" w:hAnsi="PT Astra Serif;Times New Roman"/>
        </w:rPr>
        <w:t>Уменьшение расходов по разделу «Образование», темп роста составляет 95%, по причине отсутствия данных в областном бюджете (первое чтение) по межбюджетным трансфертам на классное руководство.</w:t>
      </w:r>
    </w:p>
    <w:p>
      <w:pPr>
        <w:pStyle w:val="TextBodyIndent"/>
        <w:ind w:firstLine="540"/>
        <w:rPr>
          <w:rFonts w:ascii="PT Astra Serif;Times New Roman" w:hAnsi="PT Astra Serif;Times New Roman" w:cs="Arial CYR"/>
        </w:rPr>
      </w:pPr>
      <w:r>
        <w:rPr>
          <w:rFonts w:cs="PT Astra Serif;Times New Roman" w:ascii="PT Astra Serif;Times New Roman" w:hAnsi="PT Astra Serif;Times New Roman"/>
        </w:rPr>
        <w:t>Уменьшение расходов по разделу «Социальная политика», темп роста составляет 76,7% причины снижения данного темпа роста в том, что расходы за счет субвенций из областного бюджета по подразделу «Охрана семьи и детства» в 2025 году запланированы  меньше на 13 913,2 тыс. руб., чем в 2024 году.</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Незначительное уменьшение расходов по разделу «Физическая культура и спорт», темп роста составляет 99,9%.</w:t>
      </w:r>
    </w:p>
    <w:p>
      <w:pPr>
        <w:pStyle w:val="TextBodyIndent"/>
        <w:ind w:firstLine="540"/>
        <w:rPr/>
      </w:pPr>
      <w:r>
        <w:rPr>
          <w:rFonts w:cs="PT Astra Serif;Times New Roman" w:ascii="PT Astra Serif;Times New Roman" w:hAnsi="PT Astra Serif;Times New Roman"/>
        </w:rPr>
        <w:t>По разделу</w:t>
      </w:r>
      <w:r>
        <w:rPr>
          <w:rFonts w:cs="PT Astra Serif;Times New Roman" w:ascii="PT Astra Serif;Times New Roman" w:hAnsi="PT Astra Serif;Times New Roman"/>
          <w:i/>
          <w:iCs/>
        </w:rPr>
        <w:t xml:space="preserve"> </w:t>
      </w:r>
      <w:r>
        <w:rPr>
          <w:rFonts w:cs="PT Astra Serif;Times New Roman" w:ascii="PT Astra Serif;Times New Roman" w:hAnsi="PT Astra Serif;Times New Roman"/>
          <w:iCs/>
        </w:rPr>
        <w:t>«Национальная оборона» расходы в областном бюджете к первому чтению отсутствуют.</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Темп роста расходов за счет средств местного бюджета без учета целевой финансовой помощи из бюджетов других уровней в разрезе разделов бюджетной классификации отражен в таблице:</w:t>
      </w:r>
    </w:p>
    <w:tbl>
      <w:tblPr>
        <w:tblW w:w="10188" w:type="dxa"/>
        <w:jc w:val="left"/>
        <w:tblInd w:w="-113" w:type="dxa"/>
        <w:tblLayout w:type="fixed"/>
        <w:tblCellMar>
          <w:top w:w="0" w:type="dxa"/>
          <w:left w:w="108" w:type="dxa"/>
          <w:bottom w:w="0" w:type="dxa"/>
          <w:right w:w="108" w:type="dxa"/>
        </w:tblCellMar>
      </w:tblPr>
      <w:tblGrid>
        <w:gridCol w:w="900"/>
        <w:gridCol w:w="2584"/>
        <w:gridCol w:w="2011"/>
        <w:gridCol w:w="1843"/>
        <w:gridCol w:w="159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азделов функциональной классификации расходов</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воначальный план на 2024 год</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тклонение,</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емп рост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2/1*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щегосударственные вопросы</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71 85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81 886,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0 0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14,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3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безопасность и правоохранительная деятельност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0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Национальная экономи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48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4 133,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3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92,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5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Жилищно-коммунальное хозяйств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3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 265,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7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235,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7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разовани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15 38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27 287,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1 9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10,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8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Культура, кинематограф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1 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31 555,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5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0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0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Социальная полити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475,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eastAsia="Arial Unicode MS" w:cs="PT Astra Serif;Times New Roman" w:ascii="PT Astra Serif;Times New Roman" w:hAnsi="PT Astra Serif;Times New Roman"/>
                <w:i/>
                <w:iCs/>
              </w:rPr>
              <w:t>Физическая культура и спор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0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 004,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94,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i/>
                <w:i/>
                <w:iCs/>
              </w:rPr>
            </w:pPr>
            <w:r>
              <w:rPr>
                <w:rFonts w:cs="PT Astra Serif;Times New Roman" w:ascii="PT Astra Serif;Times New Roman" w:hAnsi="PT Astra Serif;Times New Roman"/>
                <w:i/>
                <w:iCs/>
              </w:rPr>
              <w:t>Межбюджетные трансферты</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0 1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48 079,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7 9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19,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Cs/>
                <w:i/>
                <w:i/>
                <w:iCs/>
              </w:rPr>
            </w:pPr>
            <w:r>
              <w:rPr>
                <w:rFonts w:cs="PT Astra Serif;Times New Roman" w:ascii="PT Astra Serif;Times New Roman" w:hAnsi="PT Astra Serif;Times New Roman"/>
                <w:bCs/>
                <w:i/>
                <w:iCs/>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bCs/>
                <w:i/>
                <w:i/>
                <w:iCs/>
              </w:rPr>
            </w:pPr>
            <w:r>
              <w:rPr>
                <w:rFonts w:cs="PT Astra Serif;Times New Roman" w:ascii="PT Astra Serif;Times New Roman" w:hAnsi="PT Astra Serif;Times New Roman"/>
                <w:bCs/>
                <w:i/>
                <w:iCs/>
              </w:rPr>
              <w:t>Всег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264 987,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295 737,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30 7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111,6</w:t>
            </w:r>
          </w:p>
        </w:tc>
      </w:tr>
    </w:tbl>
    <w:p>
      <w:pPr>
        <w:pStyle w:val="Normal"/>
        <w:jc w:val="both"/>
        <w:rPr>
          <w:rFonts w:ascii="PT Astra Serif;Times New Roman" w:hAnsi="PT Astra Serif;Times New Roman" w:eastAsia="PT Astra Serif;Times New Roman" w:cs="PT Astra Serif;Times New Roman"/>
          <w:bCs/>
        </w:rPr>
      </w:pPr>
      <w:r>
        <w:rPr>
          <w:rFonts w:eastAsia="PT Astra Serif;Times New Roman" w:cs="PT Astra Serif;Times New Roman" w:ascii="PT Astra Serif;Times New Roman" w:hAnsi="PT Astra Serif;Times New Roman"/>
          <w:bCs/>
        </w:rPr>
        <w:t xml:space="preserve">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щий объем расходов за счет средств местного бюджета без учета целевых межбюджетных трансфертов из бюджетов других уровней на 2025 год относительно первоначального бюджета на 2024 год увеличился на 30 750,4 тыс. руб. и составляет 111,6%. Источниками увеличения расходов являются средства нецелевой финансовой помощи из бюджета Томской области в сумме 30 521,6 тыс. руб.,  уменьшение объема налоговых и неналоговых доходов в сумме 712,5 тыс. руб. и увеличение расходов по переданным полномочиям из бюджетов сельских поселений больше относительно 2024 года на сумму  941,3 тыс. руб.</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По разделу «Общегосударственные вопросы» темп роста составляет 114% вследствие следующих причин:</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окладов на  5,1% с 01.10.2024 год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5 года на 16,6%, </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софинансирования расходов в целях участия в государственных программах Томской области в 2 раза относительно 2024 года.</w:t>
      </w:r>
    </w:p>
    <w:p>
      <w:pPr>
        <w:pStyle w:val="TextBodyIndent"/>
        <w:ind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 разделу «Национальная экономика» темп роста составляет 92,1 %. Увеличены расходы в 2025 году на сумму 212,4 тыс. руб. на софинансирование расходов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асчет производился исходя из плановых показателей на 2024 год с учетом индекса-дефлятора Минэкономразвития РФ 5,6% к уровню 2025 года). Софинансирование расходов по реализации туристических проектов в 2025 году не предусмотрены, запланированы в резерве на софинансирование государственных програм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разделу «Жилищно-коммунальное хозяйство» темп роста составляет 235,2% или 727,3 тыс. руб. В 2025 году запланированы расходы на природоохранные мероприятия в сумме 534,2 тыс. руб.</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азделу «Образование» темп роста составляет 110,3% вследствие следующих причин: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окладов на 5,1% с 01.10.2024 года,</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5 года на 16,6%,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расходов на коммунальные услуги в бюджетных и казенных учреждениях образования в связи с увеличением тарифов на отопление и электроэнергию.</w:t>
      </w:r>
    </w:p>
    <w:p>
      <w:pPr>
        <w:pStyle w:val="Normal"/>
        <w:ind w:firstLine="709"/>
        <w:jc w:val="both"/>
        <w:rPr/>
      </w:pPr>
      <w:r>
        <w:rPr>
          <w:rFonts w:cs="PT Astra Serif;Times New Roman" w:ascii="PT Astra Serif;Times New Roman" w:hAnsi="PT Astra Serif;Times New Roman"/>
        </w:rPr>
        <w:t>Темп роста по разделу «</w:t>
      </w:r>
      <w:r>
        <w:rPr>
          <w:rFonts w:cs="PT Astra Serif;Times New Roman" w:ascii="PT Astra Serif;Times New Roman" w:hAnsi="PT Astra Serif;Times New Roman"/>
          <w:iCs/>
        </w:rPr>
        <w:t>Культура, кинематография</w:t>
      </w:r>
      <w:r>
        <w:rPr>
          <w:rFonts w:eastAsia="Arial Unicode MS" w:cs="PT Astra Serif;Times New Roman" w:ascii="PT Astra Serif;Times New Roman" w:hAnsi="PT Astra Serif;Times New Roman"/>
        </w:rPr>
        <w:t>» 101,8% по следующим причинам:</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окладов на 5,1% с 01.10.2024 года,</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5 года на 16,6%,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расходов на коммунальные услуги в связи с увеличением тарифов на отопление и электроэнергию.</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rPr>
        <w:t>Темп роста по разделу «</w:t>
      </w:r>
      <w:r>
        <w:rPr>
          <w:rFonts w:eastAsia="Arial Unicode MS" w:cs="PT Astra Serif;Times New Roman" w:ascii="PT Astra Serif;Times New Roman" w:hAnsi="PT Astra Serif;Times New Roman"/>
        </w:rPr>
        <w:t xml:space="preserve">Физическая культура и спорт» 94,8%.  Снижение темпа роста связано с уменьшением в 2025 году </w:t>
      </w:r>
      <w:r>
        <w:rPr>
          <w:rFonts w:cs="PT Astra Serif;Times New Roman" w:ascii="PT Astra Serif;Times New Roman" w:hAnsi="PT Astra Serif;Times New Roman"/>
        </w:rPr>
        <w:t xml:space="preserve">объема выделенных средств на реализацию мероприятий программы «Развитие физической культуры и спорта на территории муниципального образования Бакчарский район на 2021-2026 годы», расходы запланированы по заявленной потребности кураторов программы.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Увеличение по разделу «Межбюджетные трансферты» за счет средств местного бюджета на 19,8% связано с увеличением фонда финансовой поддержки сельских поселений и с увеличением объема трансфертов на сбалансированность в целях надлежащего исполнения возложенных полномочий по решению вопросов местного значения органами местного самоуправления сельских поселений.</w:t>
      </w:r>
      <w:r>
        <w:rPr>
          <w:rFonts w:cs="PT Astra Serif;Times New Roman" w:ascii="PT Astra Serif;Times New Roman" w:hAnsi="PT Astra Serif;Times New Roman"/>
          <w:iCs/>
        </w:rPr>
        <w:t xml:space="preserve"> Рост объема финансовой поддержки связан со следующими причинами: увеличением окладов на 5,1% с 01.10.2024г, увеличение минимального размера оплаты труда, установленного федеральным законодательством с 01.01.2025г., рост  тарифов на коммунальные  услуги, услуги связи и прочих услуги, увеличение стоимости материальных запасов, предоставление возможности поселениям для  участия в государственных  программах Томской  области  с обеспечением необходимого уровня  софинансирования  расходов. </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jc w:val="center"/>
        <w:rPr>
          <w:rFonts w:ascii="PT Astra Serif;Times New Roman" w:hAnsi="PT Astra Serif;Times New Roman" w:cs="PT Astra Serif;Times New Roman"/>
          <w:b/>
          <w:b/>
          <w:i/>
          <w:i/>
          <w:lang w:val="ru-RU"/>
        </w:rPr>
      </w:pPr>
      <w:r>
        <w:rPr>
          <w:rFonts w:cs="PT Astra Serif;Times New Roman" w:ascii="PT Astra Serif;Times New Roman" w:hAnsi="PT Astra Serif;Times New Roman"/>
          <w:b/>
          <w:i/>
        </w:rPr>
        <w:t xml:space="preserve">Особенности формирования проекта местного бюджета района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При формировании проекта бюджета в полном объеме учтены расходы на оплату труда и начисления не ниже минимального размера оплаты труда, установленного федеральным законодательством в размере 19 242 рубля с учетом районного коэффициента и северной надбавки с 01.01.2024 года, а также учтены расходы на увеличение МРОТ в сумме 3 198 рублей, согласно  проекта Федерального закона об установлении МРОТ с 01.01.2025 года в сумме 22 440 рублей с учетом районного и северного коэффициента и увеличение окладов на 5,5% с 01.10.2023 года. На оплату коммунальных услуг с учетом роста тарифов, на оплату услуг связи, на оплату услуг по сопровождению программного обеспечения, на приобретение топлива и ГСМ, на компенсацию расходов работникам по оплате проезда к месту проведения отпуска и обратно как жителям районов, приравненных к районам Крайнего Севера. Остальные расходы учтены в бюджете без применения индексов-дефляторов, либо не учтены совсем. Так, не в полном объеме учтены расходы на приобретение основных средств, текущий ремонт зданий муниципальных общеобразовательных учреждений.</w:t>
      </w:r>
    </w:p>
    <w:p>
      <w:pPr>
        <w:pStyle w:val="TextBodyIndent"/>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odyIndent"/>
        <w:ind w:firstLine="709"/>
        <w:jc w:val="center"/>
        <w:rPr>
          <w:rFonts w:ascii="PT Astra Serif;Times New Roman" w:hAnsi="PT Astra Serif;Times New Roman" w:cs="PT Astra Serif;Times New Roman"/>
          <w:b/>
          <w:b/>
          <w:i/>
          <w:i/>
          <w:lang w:val="ru-RU"/>
        </w:rPr>
      </w:pPr>
      <w:r>
        <w:rPr>
          <w:rFonts w:cs="PT Astra Serif;Times New Roman" w:ascii="PT Astra Serif;Times New Roman" w:hAnsi="PT Astra Serif;Times New Roman"/>
          <w:b/>
          <w:i/>
        </w:rPr>
        <w:t>Раздел 0100 «Общегосударственные вопрос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данном разделе предусмотрены расходы на функционирование Думы Бакчарского района, Администрации Бакчарского района, Финансового отдела Администрации Бакчарского района, Контрольно-счетной палаты Бакчарского района, Отдела опеки и попечительства Администрации Бакчарского района, Отдел по социально-экономическому развитию села Администрации Бакчарского района и единой дежурной диспетчерской службы. Предусмотрены расходы на осуществление переданных государственных полномочий за счет средств областных субвенций: по регистрации коллективных договоров, по созданию и  обеспечению деятельности комиссии по делам несовершеннолетних;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егулированию тарифов на перевозки пассажиров и багажа всеми видами общественного транспорта в городском, пригородном и междугородном сообщении; по хранению, комплектованию, учету и использованию архивных документов, относящихся к собственности Томской области; по созданию и обеспечению деятельности административной комиссии; по организации и осуществлению деятельности по опеке и попечительству в отношении несовершеннолетних и совершеннолетних и несовершеннолетних граждан. </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pPr>
      <w:r>
        <w:rPr>
          <w:rFonts w:cs="PT Astra Serif;Times New Roman" w:ascii="PT Astra Serif;Times New Roman" w:hAnsi="PT Astra Serif;Times New Roman"/>
          <w:bCs/>
          <w:color w:val="000000"/>
        </w:rPr>
        <w:t>- «Патриотическое воспитание граждан Бакчарского района на 2021-2026 годы» в 2025 году в  сумме 541,9 тыс. руб., (организация и проведение мероприятий, посвященных памятным датам, юбилеям, организация и проведение проводов в ряды Вооруженных сил РФ, чествование юбиляров, организация и участие в мероприятиях патриотической направленности, денежное вознаграждение Почетному гражданину Бакчарского района, оформление и обновление стенда «Почетный гражданин», обновление элементов Доски Почета Бакчарского района), в 2026 году  - 0 тыс. руб.</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в 2027 году  - 0 тыс. руб.;</w:t>
      </w:r>
    </w:p>
    <w:p>
      <w:pPr>
        <w:pStyle w:val="Normal"/>
        <w:jc w:val="both"/>
        <w:rPr/>
      </w:pPr>
      <w:r>
        <w:rPr>
          <w:rFonts w:cs="PT Astra Serif;Times New Roman" w:ascii="PT Astra Serif;Times New Roman" w:hAnsi="PT Astra Serif;Times New Roman"/>
          <w:bCs/>
          <w:color w:val="000000"/>
        </w:rPr>
        <w:t>- «Доступная  среда на 2021-2026 годы» в 2025 году в сумме 69,5 тыс. руб.,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рганизация и проведение ежегодного фестиваля для инвалидов "Преодолей себя",</w:t>
      </w:r>
      <w:r>
        <w:rPr>
          <w:rFonts w:cs="PT Astra Serif;Times New Roman" w:ascii="PT Astra Serif;Times New Roman" w:hAnsi="PT Astra Serif;Times New Roman"/>
        </w:rPr>
        <w:t xml:space="preserve"> о</w:t>
      </w:r>
      <w:r>
        <w:rPr>
          <w:rFonts w:cs="PT Astra Serif;Times New Roman" w:ascii="PT Astra Serif;Times New Roman" w:hAnsi="PT Astra Serif;Times New Roman"/>
          <w:bCs/>
          <w:color w:val="000000"/>
        </w:rPr>
        <w:t>рганизация и проведение ежегодной «Декады инвалидов», организация встреч, проведение круглых столов по проблемам инвалидов и инвалидности; создание «доступной среды» в учреждениях социальной сферы; проведение районной выставки декоративно-прикладного творчества детей и молодёжи «Я вам дарю тепло своей души»; организация и проведение акции «Подарок от Деда Мороза», в 2026 году – 0 тыс. руб.</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в 2027 году – 0 тыс. руб.;</w:t>
      </w:r>
    </w:p>
    <w:p>
      <w:pPr>
        <w:pStyle w:val="Normal"/>
        <w:jc w:val="both"/>
        <w:rPr/>
      </w:pPr>
      <w:r>
        <w:rPr>
          <w:rFonts w:cs="PT Astra Serif;Times New Roman" w:ascii="PT Astra Serif;Times New Roman" w:hAnsi="PT Astra Serif;Times New Roman"/>
          <w:bCs/>
          <w:color w:val="000000"/>
        </w:rPr>
        <w:t>- «Обеспечение безопасности населения Бакчарского района на 2021-2026 годы» в 2025 году в сумме 360 тыс. руб. (</w:t>
      </w:r>
      <w:r>
        <w:rPr>
          <w:rFonts w:cs="PT Astra Serif;Times New Roman" w:ascii="PT Astra Serif;Times New Roman" w:hAnsi="PT Astra Serif;Times New Roman"/>
        </w:rPr>
        <w:t>ф</w:t>
      </w:r>
      <w:r>
        <w:rPr>
          <w:rFonts w:cs="PT Astra Serif;Times New Roman" w:ascii="PT Astra Serif;Times New Roman" w:hAnsi="PT Astra Serif;Times New Roman"/>
          <w:bCs/>
          <w:color w:val="000000"/>
        </w:rPr>
        <w:t>инансовое обеспечение деятельности народных дружин и установку, модернизацию, содержание средств оповещения о возникновении угрозы безопасности населения, публикация в СМИ материалов о реализации мероприятий программ), в 2026 году - 0 тыс. руб. в 2027 году - 0 тыс. руб.;</w:t>
      </w:r>
    </w:p>
    <w:p>
      <w:pPr>
        <w:pStyle w:val="Normal"/>
        <w:jc w:val="both"/>
        <w:rPr/>
      </w:pP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Управление муниципальным имуществом и земельными ресурсами Бакчарского района на 2021-2026 гг.» в 2025 году в сумме 850 тыс. руб. (</w:t>
      </w:r>
      <w:r>
        <w:rPr>
          <w:rFonts w:cs="PT Astra Serif;Times New Roman" w:ascii="PT Astra Serif;Times New Roman" w:hAnsi="PT Astra Serif;Times New Roman"/>
        </w:rPr>
        <w:t>с</w:t>
      </w:r>
      <w:r>
        <w:rPr>
          <w:rFonts w:cs="PT Astra Serif;Times New Roman" w:ascii="PT Astra Serif;Times New Roman" w:hAnsi="PT Astra Serif;Times New Roman"/>
          <w:bCs/>
          <w:color w:val="000000"/>
        </w:rPr>
        <w:t>оздание торговой площадки в г. Томске "Торговый дом "Бакчарский";</w:t>
      </w:r>
      <w:r>
        <w:rPr>
          <w:rFonts w:cs="PT Astra Serif;Times New Roman" w:ascii="PT Astra Serif;Times New Roman" w:hAnsi="PT Astra Serif;Times New Roman"/>
        </w:rPr>
        <w:t xml:space="preserve"> с</w:t>
      </w:r>
      <w:r>
        <w:rPr>
          <w:rFonts w:cs="PT Astra Serif;Times New Roman" w:ascii="PT Astra Serif;Times New Roman" w:hAnsi="PT Astra Serif;Times New Roman"/>
          <w:bCs/>
          <w:color w:val="000000"/>
        </w:rPr>
        <w:t>одержание и обслуживание имущества казны МО "Бакчарский  район";</w:t>
      </w:r>
      <w:r>
        <w:rPr>
          <w:rFonts w:cs="PT Astra Serif;Times New Roman" w:ascii="PT Astra Serif;Times New Roman" w:hAnsi="PT Astra Serif;Times New Roman"/>
        </w:rPr>
        <w:t xml:space="preserve"> о</w:t>
      </w:r>
      <w:r>
        <w:rPr>
          <w:rFonts w:cs="PT Astra Serif;Times New Roman" w:ascii="PT Astra Serif;Times New Roman" w:hAnsi="PT Astra Serif;Times New Roman"/>
          <w:bCs/>
          <w:color w:val="000000"/>
        </w:rPr>
        <w:t>ценка имущества, кадастровые работы, признание прав и регулирование отношений по  государственной  и  муниципальной  собственности), в 2026 году – 0 тыс. руб.,  в 2027 году - 0 тыс. руб.;</w:t>
      </w:r>
    </w:p>
    <w:p>
      <w:pPr>
        <w:pStyle w:val="Normal"/>
        <w:jc w:val="both"/>
        <w:rPr/>
      </w:pP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 xml:space="preserve">Модернизация муниципального управления и развитие информационного общества муниципального образования "Бакчарский  район" на 2019-2028 годы» в 2025 году в  сумме 1483,5 тыс. руб. (обновление и обслуживание компьютерной техники и оргтехники, приобретение программного обеспечения, 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 модернизация и сопровождение официального сайта Бакчарского района, приобретение антивирусного программного обеспечения, </w:t>
      </w:r>
      <w:r>
        <w:rPr>
          <w:rFonts w:cs="PT Astra Serif;Times New Roman" w:ascii="PT Astra Serif;Times New Roman" w:hAnsi="PT Astra Serif;Times New Roman"/>
        </w:rPr>
        <w:t>оплата о</w:t>
      </w:r>
      <w:r>
        <w:rPr>
          <w:rFonts w:cs="PT Astra Serif;Times New Roman" w:ascii="PT Astra Serif;Times New Roman" w:hAnsi="PT Astra Serif;Times New Roman"/>
          <w:bCs/>
          <w:color w:val="000000"/>
        </w:rPr>
        <w:t>бучения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 обучение работников ОМСУ по образовательным программам высшего образования, оказание мер поддержки гражданам, заключившим договор о целевом обучении по образовательной программе высшего образования), в 2026 году - 0 тыс. руб.,  в 2027 году - 0 тыс. руб.</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ставе расходов предусмотрены резервные фонды Администрации района на 2025 и на плановый период 2026 и 2027 годов год в объеме 600 тыс. руб., в том числе фонд непредвиденных расходов в объеме 500 тыс. руб., </w:t>
      </w:r>
      <w:r>
        <w:rPr>
          <w:rFonts w:cs="PT Astra Serif;Times New Roman" w:ascii="PT Astra Serif;Times New Roman" w:hAnsi="PT Astra Serif;Times New Roman"/>
          <w:color w:val="000000"/>
        </w:rPr>
        <w:t>фонд по ликвидации последствий стихийных бедствий и других чрезвычайных ситуаций Администрации района в объеме  100 тыс. руб. на каждый запланированный год.</w:t>
      </w:r>
    </w:p>
    <w:p>
      <w:pPr>
        <w:pStyle w:val="TextBodyIndent"/>
        <w:ind w:firstLine="709"/>
        <w:jc w:val="center"/>
        <w:rPr>
          <w:rFonts w:ascii="PT Astra Serif;Times New Roman" w:hAnsi="PT Astra Serif;Times New Roman" w:cs="PT Astra Serif;Times New Roman"/>
          <w:b/>
          <w:b/>
          <w:i/>
          <w:i/>
          <w:lang w:val="ru-RU"/>
        </w:rPr>
      </w:pPr>
      <w:r>
        <w:rPr>
          <w:rFonts w:cs="PT Astra Serif;Times New Roman" w:ascii="PT Astra Serif;Times New Roman" w:hAnsi="PT Astra Serif;Times New Roman"/>
          <w:b/>
          <w:i/>
        </w:rPr>
        <w:t>Раздел 0200 «Национальная оборона»</w:t>
      </w:r>
    </w:p>
    <w:p>
      <w:pPr>
        <w:pStyle w:val="TextBodyIndent"/>
        <w:ind w:firstLine="709"/>
        <w:rPr>
          <w:rFonts w:ascii="PT Astra Serif;Times New Roman" w:hAnsi="PT Astra Serif;Times New Roman" w:cs="PT Astra Serif;Times New Roman"/>
          <w:lang w:val="ru-RU"/>
        </w:rPr>
      </w:pPr>
      <w:r>
        <w:rPr>
          <w:rFonts w:cs="PT Astra Serif;Times New Roman" w:ascii="PT Astra Serif;Times New Roman" w:hAnsi="PT Astra Serif;Times New Roman"/>
        </w:rPr>
        <w:t>В связи с отсутствием распределения субвенций на воинский учет граждан на территориях, где отсутствуют военные комиссариаты, за счет средств федерального бюджета по муниципальным образованиям в проекте бюджета Томской области на 2025 год и на плановый период 2026-2027 годов, подготовленного к первому чтению, по данному разделу бюджетные ассигнования не предусмотрены.</w:t>
      </w:r>
    </w:p>
    <w:p>
      <w:pPr>
        <w:pStyle w:val="TextBodyIndent"/>
        <w:ind w:firstLine="709"/>
        <w:jc w:val="center"/>
        <w:rPr>
          <w:rFonts w:ascii="PT Astra Serif;Times New Roman" w:hAnsi="PT Astra Serif;Times New Roman" w:cs="PT Astra Serif;Times New Roman"/>
          <w:b/>
          <w:b/>
          <w:i/>
          <w:i/>
          <w:lang w:val="ru-RU"/>
        </w:rPr>
      </w:pPr>
      <w:r>
        <w:rPr>
          <w:rFonts w:cs="PT Astra Serif;Times New Roman" w:ascii="PT Astra Serif;Times New Roman" w:hAnsi="PT Astra Serif;Times New Roman"/>
          <w:b/>
          <w:i/>
        </w:rPr>
        <w:t>Раздел 0300 «Национальная безопасность и  правоохранительная  деятельность»</w:t>
      </w:r>
    </w:p>
    <w:p>
      <w:pPr>
        <w:pStyle w:val="TextBodyIndent"/>
        <w:ind w:firstLine="709"/>
        <w:rPr/>
      </w:pPr>
      <w:r>
        <w:rPr>
          <w:rFonts w:cs="PT Astra Serif;Times New Roman" w:ascii="PT Astra Serif;Times New Roman" w:hAnsi="PT Astra Serif;Times New Roman"/>
        </w:rPr>
        <w:t>В данном разделе предусмотрены расходы</w:t>
      </w:r>
      <w:r>
        <w:rPr/>
        <w:t xml:space="preserve"> по з</w:t>
      </w:r>
      <w:r>
        <w:rPr>
          <w:rFonts w:cs="PT Astra Serif;Times New Roman" w:ascii="PT Astra Serif;Times New Roman" w:hAnsi="PT Astra Serif;Times New Roman"/>
        </w:rPr>
        <w:t>ащите населения и территории от чрезвычайных ситуаций природного и техногенного характера, пожарная безопасность.</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За счет средств местного бюджета средства в сумме 50 тыс. руб. на создание запасов продовольствия, медицинских средств индивидуальной защиты и иных средств с целью обеспечения населения, аварийно-спасательных формирований и спасательных служб.</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За счет  иных межбюджетных трансфертов из областного бюджета на 2025 – 2027 годы </w:t>
      </w:r>
      <w:r>
        <w:rPr/>
        <w:t xml:space="preserve"> средства  в сумме 300 тыс. руб. </w:t>
      </w:r>
      <w:r>
        <w:rPr>
          <w:rFonts w:cs="PT Astra Serif;Times New Roman" w:ascii="PT Astra Serif;Times New Roman" w:hAnsi="PT Astra Serif;Times New Roman"/>
        </w:rPr>
        <w:t>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TextBodyIndent"/>
        <w:ind w:firstLine="709"/>
        <w:jc w:val="center"/>
        <w:rPr>
          <w:rFonts w:ascii="PT Astra Serif;Times New Roman" w:hAnsi="PT Astra Serif;Times New Roman" w:cs="PT Astra Serif;Times New Roman"/>
          <w:b/>
          <w:b/>
          <w:i/>
          <w:i/>
          <w:lang w:val="ru-RU"/>
        </w:rPr>
      </w:pPr>
      <w:r>
        <w:rPr>
          <w:rFonts w:cs="PT Astra Serif;Times New Roman" w:ascii="PT Astra Serif;Times New Roman" w:hAnsi="PT Astra Serif;Times New Roman"/>
          <w:b/>
          <w:i/>
        </w:rPr>
        <w:t>Раздел 0400 «Национальная экономик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данном разделе предусмотрены расходы на выполнение переданных государственных полномочий по поддержке сельскохозяйственного производств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за счет средств субвенц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обеспечение деятельности Отдела по социально-экономическому развитию села Администрации Бакчарского района на 2025-2027 годы в сумме 3 257,2 тыс. руб.,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а поддержку приоритетных направлений агропромышленного комплекса и развитие малых форм хозяйствования на 2025 год в сумме 5 652 тыс. руб., 2026 год в сумме 5 648,3 тыс. руб., 2027 год в сумме 5 648,5 тыс. руб.,</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поддержку малых форм хозяйствования  на 2025-2027 годы в сумме  1 478,7 тыс. руб.,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выполнение переданных государственных полномочий по регулированию численности безнадзорных животных на 2025-2027 годы  в сумме 335 тыс. руб. </w:t>
      </w:r>
    </w:p>
    <w:p>
      <w:pPr>
        <w:pStyle w:val="Normal"/>
        <w:ind w:firstLine="720"/>
        <w:jc w:val="both"/>
        <w:rPr/>
      </w:pPr>
      <w:r>
        <w:rPr>
          <w:rFonts w:cs="PT Astra Serif;Times New Roman" w:ascii="PT Astra Serif;Times New Roman" w:hAnsi="PT Astra Serif;Times New Roman"/>
        </w:rPr>
        <w:t xml:space="preserve">За счет средства местного бюджета предусмотрены расходы на </w:t>
      </w:r>
      <w:r>
        <w:rPr>
          <w:rFonts w:cs="PT Astra Serif;Times New Roman" w:ascii="PT Astra Serif;Times New Roman" w:hAnsi="PT Astra Serif;Times New Roman"/>
          <w:bCs/>
        </w:rPr>
        <w:t xml:space="preserve">оплату проезда сотрудникам Отдела по социально-экономическому развитию села администрации Бакчарского района к месту проведения отпуска и обратно на 2025 год в сумме 210 тыс. руб., 2026 год в сумме 100 тыс. руб., 2027 год в сумме 210 тыс. руб.  </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Поддержка малых форм хозяйствования в Бакчарском районе на 2021-2026 годы» в 2025 году в сумме 50 тыс. руб. (на проведение конкурсах на лучшее личное подсобное хозяйство и на участие МО «Бакчарский район» на фестивалях и праздниках регионального значения на территории Томкой области);</w:t>
      </w:r>
    </w:p>
    <w:p>
      <w:pPr>
        <w:pStyle w:val="Normal"/>
        <w:ind w:firstLine="720"/>
        <w:jc w:val="both"/>
        <w:rPr/>
      </w:pPr>
      <w:r>
        <w:rPr>
          <w:rFonts w:cs="PT Astra Serif;Times New Roman" w:ascii="PT Astra Serif;Times New Roman" w:hAnsi="PT Astra Serif;Times New Roman"/>
          <w:bCs/>
        </w:rPr>
        <w:t>- «Развитие малого и среднего предпринимательства в муниципальном образовании «Бакчарский район» на 2021-2026 годы в 2025 году в сумме 80 тыс. руб., в 2026 году в сумме 65 тыс. руб., в 2027 году в сумме 65 тыс. руб. (на проведение районного конкурса предпринимательских проектов «Новая смена», на содействие организации работы и развитию АНП</w:t>
      </w:r>
      <w:r>
        <w:rPr>
          <w:rFonts w:cs="PT Astra Serif;Times New Roman" w:ascii="PT Astra Serif;Times New Roman" w:hAnsi="PT Astra Serif;Times New Roman"/>
          <w:bCs/>
          <w:color w:val="FF0000"/>
        </w:rPr>
        <w:t xml:space="preserve"> </w:t>
      </w:r>
      <w:r>
        <w:rPr>
          <w:rFonts w:cs="PT Astra Serif;Times New Roman" w:ascii="PT Astra Serif;Times New Roman" w:hAnsi="PT Astra Serif;Times New Roman"/>
          <w:bCs/>
        </w:rPr>
        <w:t>«Бакчарский ЦПП», на обеспечение участия школ и молодежи в районных, областных мероприятиях, направленных на формирование положительного имиджа предпринимательской деятельности, на организацию и проведение мероприятий направленных на популяризацию предпринимательской деятельности (конкурсы, форумы, торжественные мероприятия, праздники, деловые встречи и прочее);</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Развитие внутреннего и въездного туризма Бакчарского района на 2023-2027 годы»  в 2025 году в сумме 450,2 тыс. руб., (на организацию выставок и экскурсий, на подготовку и издание информационно-рекламных материалов о туристическом потенциале района, на проведение мастер-классов для туристических групп, на приобретение экспонатов для музея, на создание салона выставок продаж предметов декоративно-прикладного и изобразительного искусства местных мастеров, на организацию и проведение районного конкурса по рыбной ловле «Поплавок», участие образовательных учреждений в мероприятиях учреждений культуры Бакчарского района в рамках федеральной программы «Пушкинская карта», подготовка и издание книги о юбилее Бакчарского района), в 2026 году в сумме 0 тыс. руб., в 2027 году в сумме 0 тыс. руб.</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едусмотрены расходы на текущее содержание муниципальных дорог общего пользования за счет средств дорожного фонда в 2025 году в сумме 3 343,6 тыс. руб., в 2026 году в сумме 2 979 тыс. руб., в 2027 году в сумме 3 115 тыс. руб.</w:t>
      </w:r>
    </w:p>
    <w:p>
      <w:pPr>
        <w:pStyle w:val="Heading8"/>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t>Раздел 0500 «</w:t>
      </w:r>
      <w:r>
        <w:rPr>
          <w:rFonts w:cs="PT Astra Serif;Times New Roman" w:ascii="PT Astra Serif;Times New Roman" w:hAnsi="PT Astra Serif;Times New Roman"/>
          <w:i/>
          <w:iCs/>
          <w:sz w:val="24"/>
        </w:rPr>
        <w:t>Жилищно-коммунальное</w:t>
      </w:r>
      <w:r>
        <w:rPr>
          <w:rFonts w:cs="PT Astra Serif;Times New Roman" w:ascii="PT Astra Serif;Times New Roman" w:hAnsi="PT Astra Serif;Times New Roman"/>
          <w:i/>
          <w:sz w:val="24"/>
        </w:rPr>
        <w:t xml:space="preserve"> хозяйство»</w:t>
      </w:r>
    </w:p>
    <w:p>
      <w:pPr>
        <w:pStyle w:val="Normal"/>
        <w:shd w:fill="FFFFFF" w:val="clear"/>
        <w:tabs>
          <w:tab w:val="clear" w:pos="708"/>
          <w:tab w:val="left" w:pos="6602" w:leader="none"/>
        </w:tabs>
        <w:ind w:left="7"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502 «Коммунальное хозяйство» в бюджете муниципального района предусмотрены взносы на капитальный ремонт многоквартирных домов за ведомственный жилой фонд в 2025-2027 годах.  Предусмотрены расходы на иные межбюджетные трансферты сельским поселениям за счет средств областного бюджета:</w:t>
      </w:r>
    </w:p>
    <w:p>
      <w:pPr>
        <w:pStyle w:val="Normal"/>
        <w:shd w:fill="FFFFFF" w:val="clear"/>
        <w:tabs>
          <w:tab w:val="clear" w:pos="708"/>
          <w:tab w:val="left" w:pos="6602" w:leader="none"/>
        </w:tabs>
        <w:ind w:left="7" w:firstLine="709"/>
        <w:jc w:val="both"/>
        <w:rPr/>
      </w:pPr>
      <w:r>
        <w:rPr>
          <w:rFonts w:cs="PT Astra Serif;Times New Roman" w:ascii="PT Astra Serif;Times New Roman" w:hAnsi="PT Astra Serif;Times New Roman"/>
        </w:rPr>
        <w:t xml:space="preserve">на компенсацию расходов по организации теплоснабжения теплоснабжающими организациями </w:t>
      </w:r>
      <w:r>
        <w:rPr>
          <w:rFonts w:cs="PT Astra Serif;Times New Roman" w:ascii="PT Astra Serif;Times New Roman" w:hAnsi="PT Astra Serif;Times New Roman"/>
          <w:iCs/>
        </w:rPr>
        <w:t>в 2025-2027 годах в сумме 68 492,3 тыс. руб.,</w:t>
      </w:r>
    </w:p>
    <w:p>
      <w:pPr>
        <w:pStyle w:val="Normal"/>
        <w:shd w:fill="FFFFFF" w:val="clear"/>
        <w:tabs>
          <w:tab w:val="clear" w:pos="708"/>
          <w:tab w:val="left" w:pos="6602" w:leader="none"/>
        </w:tabs>
        <w:ind w:left="7" w:firstLine="709"/>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на реализацию мероприятий по обеспечению доступа к воде питьевого качества в 2025-2027 годах в сумме 575,8 тыс. руб.</w:t>
      </w:r>
    </w:p>
    <w:p>
      <w:pPr>
        <w:pStyle w:val="Normal"/>
        <w:shd w:fill="FFFFFF" w:val="clear"/>
        <w:tabs>
          <w:tab w:val="clear" w:pos="708"/>
          <w:tab w:val="left" w:pos="6602" w:leader="none"/>
        </w:tabs>
        <w:ind w:left="7" w:firstLine="709"/>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По подразделу 0503 «Благоустройство»</w:t>
      </w:r>
      <w:r>
        <w:rPr>
          <w:rFonts w:cs="PT Astra Serif;Times New Roman" w:ascii="PT Astra Serif;Times New Roman" w:hAnsi="PT Astra Serif;Times New Roman"/>
        </w:rPr>
        <w:t xml:space="preserve"> в бюджете муниципального района предусмотрены</w:t>
      </w:r>
      <w:r>
        <w:rPr/>
        <w:t xml:space="preserve"> р</w:t>
      </w:r>
      <w:r>
        <w:rPr>
          <w:rFonts w:cs="PT Astra Serif;Times New Roman" w:ascii="PT Astra Serif;Times New Roman" w:hAnsi="PT Astra Serif;Times New Roman"/>
        </w:rPr>
        <w:t>асходы на реализацию плана природоохранных мероприятий в 2025 году в сумме 534,2 тыс. руб., в 2026 году в сумме 582,5 тыс. руб., в 2027 году в сумме 625,5 тыс. руб.</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 «Комплексное развитие сельских территорий Бакчарского района на 2021-2026 годы» на 2025  год в сумме 847 тыс. руб. на реализацию проектов по благоустройству сельских территорий.            </w:t>
      </w:r>
    </w:p>
    <w:p>
      <w:pPr>
        <w:pStyle w:val="Normal"/>
        <w:shd w:fill="FFFFFF" w:val="clear"/>
        <w:tabs>
          <w:tab w:val="clear" w:pos="708"/>
          <w:tab w:val="left" w:pos="6602" w:leader="none"/>
        </w:tabs>
        <w:ind w:left="7"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700 «Образова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разделу «Образование» предусмотрены расходы за счет  средств  местного  бюджета на содержание детских дошкольных учреждений, школ, учреждений дополнительного образования детей, централизованной бухгалтерии учреждений образования, расходы на содержание отдела образования, на реализацию мероприятий в области молодежной политики и патриотического воспитания граждан, проведение районных мероприятий  в области образования, профессиональную переподготовку и повышение квалификации работников муниципальных учреждений.</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роме того, по данному разделу учтены расходы на исполнение переданных государственных полномочий, выделенных из областного бюджета   на 2025-2027 год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 счёт субвенций на общее образование – 269 683,4 тыс. руб., на обеспечение гарантий прав граждан на получение дошкольного образования – 23 465,8 тыс. руб., на обеспечение одеждой и обувью детей, оставшихся без попечения родителей - выпускников школ – 1 715,6 тыс. руб., на выплату  надбавок к тарифной ставке педагогическим работникам – 430,3 тыс. руб., на финансирование консультационных центров – 496,1 тыс. руб., на обеспечение обучающихся с ОВЗ питанием, одежной, обувью, мягким и жестким инвентарем, бесплатным двухразовым питанием –  3 371 тыс. руб.,</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за счёт средств субсидий на отдых детей в каникулярное время – 1 612,6 тыс. руб., на обеспечение обучающихся ОВЗ, не проживающих в МОО, осуществляющих образовательную деятельность по ООС, бесплатным 2-х разовым питанием - 7 690,6 тыс. руб., на разработку ПСД для проведения капитального ремонта зданий МОО в рамках модернизации школьных систем образования в ТО  в 2025 году – 7 265,5 тыс. руб., на реализацию мероприятий по модернизации школьных систем образования в ТО  (проведение капитального ремонта зданий МОО) в 2026 году – 10 261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 счет средств иных межбюджетных трансфертов на выплату стипендий Губернатора ТО молодым учителям - 325 тыс. руб., на частичную оплату стоимости питания отдельных категорий обучающихся, за исключением обучающихся ОВЗ – 538,4 тыс. руб., на обеспечение одноразовым бесплатным питанием учащихся (многодетные) – 3 794,4 тыс. руб.</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pPr>
      <w:r>
        <w:rPr>
          <w:rFonts w:cs="PT Astra Serif;Times New Roman" w:ascii="PT Astra Serif;Times New Roman" w:hAnsi="PT Astra Serif;Times New Roman"/>
          <w:bCs/>
          <w:color w:val="000000"/>
        </w:rPr>
        <w:t>- «Патриотическое воспитание граждан Бакчарского района на 2021-2026 годы» на 2025 год в сумме 268,9 тыс. руб. (</w:t>
      </w:r>
      <w:r>
        <w:rPr>
          <w:rFonts w:cs="PT Astra Serif;Times New Roman" w:ascii="PT Astra Serif;Times New Roman" w:hAnsi="PT Astra Serif;Times New Roman"/>
        </w:rPr>
        <w:t>у</w:t>
      </w:r>
      <w:r>
        <w:rPr>
          <w:rFonts w:cs="PT Astra Serif;Times New Roman" w:ascii="PT Astra Serif;Times New Roman" w:hAnsi="PT Astra Serif;Times New Roman"/>
          <w:bCs/>
          <w:color w:val="000000"/>
        </w:rPr>
        <w:t>частие в областных военно-спортивных мероприятиях, финансирование мероприятий по развитию Всероссийского движения школьников («Юнармия»)), на 2026-2027 годы в сумме 0 тыс. руб.;</w:t>
      </w:r>
    </w:p>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Доступная  среда на 2021-2026 годы» в 2025 году в сумме 50 тыс. руб. (на приобретение логопедического, психолого-педагогического оборудования); в 2026-2027 годах в сумме 0 тыс. руб.;</w:t>
      </w:r>
    </w:p>
    <w:p>
      <w:pPr>
        <w:pStyle w:val="Normal"/>
        <w:jc w:val="both"/>
        <w:rPr/>
      </w:pP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Развитие инфраструктуры общего образования на территории Бакчарского  района на 2019-2027 годы» на 2025 год в сумме 12 909,2 тыс. руб., в том числе за счет средств областного бюджета 7 265,5 тыс. руб.  (текущий ремонт помещений для переноса группы дошкольного образования в здание школы; разработка ПСД для проведения капитального ремонта здания МОО в рамках модернизации школьных систем образования в Томской области), на 2026- 2027 годы в сумме 0 тыс. руб.;</w:t>
      </w:r>
    </w:p>
    <w:p>
      <w:pPr>
        <w:pStyle w:val="Normal"/>
        <w:jc w:val="both"/>
        <w:rPr/>
      </w:pPr>
      <w:r>
        <w:rPr>
          <w:rFonts w:cs="PT Astra Serif;Times New Roman" w:ascii="PT Astra Serif;Times New Roman" w:hAnsi="PT Astra Serif;Times New Roman"/>
          <w:bCs/>
          <w:color w:val="000000"/>
        </w:rPr>
        <w:t xml:space="preserve">- «Развитие образования  Бакчарского  района на 2021-2025 годы» на 2025 год в сумме 6 529,9 тыс. руб., в том числе за счет средств областной субсидии в сумме 5 425,3 тыс. руб. (организация отдыха детей в каникулярное время; обеспечение одноразовым бесплатным питанием обучающихся в МОО). Расходы в программе за счет средств местного бюджета запланированы на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рганизацию временного трудоустройства несовершеннолетних в летний период,  на софинансирование расходов по организации отдыха детей в каникулярное время, на выплату единовременного пособия для поддержки молодых специалистов,</w:t>
      </w:r>
      <w:r>
        <w:rPr>
          <w:rFonts w:cs="PT Astra Serif;Times New Roman" w:ascii="PT Astra Serif;Times New Roman" w:hAnsi="PT Astra Serif;Times New Roman"/>
        </w:rPr>
        <w:t xml:space="preserve"> на о</w:t>
      </w:r>
      <w:r>
        <w:rPr>
          <w:rFonts w:cs="PT Astra Serif;Times New Roman" w:ascii="PT Astra Serif;Times New Roman" w:hAnsi="PT Astra Serif;Times New Roman"/>
          <w:bCs/>
          <w:color w:val="000000"/>
        </w:rPr>
        <w:t>беспечение участия спортсменов-школьников, спортивных команд в региональных спортивных мероприятиях, на премирование выпускников-медалистов, на проведение муниципального конкурса «Ученик года», на выплату стипендии выпускникам, заключившим договор о целевом обучении по  образовательной программе высшего образования. На 2026 - 2027 годы  в сумме 5 715,3 тыс. руб.,  в том числе за счет средств областной субсидии в сумме 5 425,3 тыс. руб. и софинансирование расходов по организации отдыха детей в каникулярное время за счет средств местного бюджета в сумме 290 тыс. руб.;</w:t>
      </w:r>
    </w:p>
    <w:p>
      <w:pPr>
        <w:pStyle w:val="Normal"/>
        <w:jc w:val="both"/>
        <w:rPr/>
      </w:pPr>
      <w:r>
        <w:rPr>
          <w:rFonts w:cs="PT Astra Serif;Times New Roman" w:ascii="PT Astra Serif;Times New Roman" w:hAnsi="PT Astra Serif;Times New Roman"/>
          <w:bCs/>
          <w:color w:val="000000"/>
        </w:rPr>
        <w:t xml:space="preserve">- «Модернизация муниципального управления и развитие информационного общества муниципального образования "Бакчарский  район" на 2019-2028 годы» на 2025 год в сумме 382 тыс. руб. на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 модернизация, обновление, закупка и обслуживание компьютерной техники и оргтехники; приобретение антивирусного программного обеспечения, на 2026-2027 годы в сумме 0 тыс. руб.;</w:t>
      </w:r>
    </w:p>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Профилактика терроризма и экстремизма, а также минимизация и (или) ликвидация последствий проявления терроризма и экстремизма в муниципальном образовании «Бакчарский район» на 2022-2026 годы» на 2025 год в сумме 200 тыс. руб. на установку видеонаблюдения, СКУД), на 2026 -2027 годы в сумме 0 тыс. руб. </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801 «Культура и кинематограф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азделу «Культура» предусмотрены расходы на содержание районных учреждений культуры: МБУК «Бакчарский краеведческий музей северного садоводства», МБУК «Бакчарская межпоселенческая централизованная клубная система», МБУК «Бакчарская межпоселенческая централизованная библиотечная систем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МБУК «Бакчарская межпоселенческая централизованная клубная система» финансируется за счет средств иных межбюджетных трансфертов, предоставляемых бюджету Бакчарского района из бюджетов сельских поселений на финансовое обеспечение передаваемых полномочий по созданию условий для организации досуга и обеспечения жителей поселения услугами организаций культур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усмотрены расходы на выплату надбавок и доплат к тарифной ставке руководителям и специалистам в учреждениях культуры на 2025-2027 годы в сумме 812,9 тыс. руб. и на государственную поддержку отрасли культуры по модернизации библиотек в части комплектования книжных фондов на 2025 год в сумме 5,7 тыс. руб. за счет средств субсидий из областного бюджет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ы расходы на реализацию мероприятий муниципальной программы:</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w:t>
      </w:r>
      <w:r>
        <w:rPr>
          <w:rFonts w:cs="PT Astra Serif;Times New Roman" w:ascii="PT Astra Serif;Times New Roman" w:hAnsi="PT Astra Serif;Times New Roman"/>
          <w:bCs/>
        </w:rPr>
        <w:t>Развитие культуры Бакчарского района на 2023-2027 годы» в 2025 году в сумме 1 123,5 тыс. руб. Расходы запланированы на организацию и проведение районных мероприятий, обеспечение участия коллективов в областных мероприятия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софинансирование расходов по укреплению материально-технической базы учреждений культуры, создание модельных библиотек, софинансирование расходов по проектам, направленным на рассмотрение в рамках различных конкурсов, приобретение костюмов и обуви для творческих коллективов, на организацию и проведение проекта «Культурные каникулы», на организацию технического обслуживания АБИС «Руслан», АБИС «Руслан-НЕО», проведение мастер-классов по «Пушкинской карте»; в 2026- 2027 годах – 0 тыс. руб.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одернизация муниципального управления и развитие информационного общества муниципального образования "Бакчарский район" на 2019-2028 годы» в 2025 году в сумме 10 тыс. руб. (осуществление деятельности Центров общественного доступа), на 2026-2027 годы 0 тыс. руб.</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1000 «Социальная полити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разделе «Социальная политика» предусмотрены расходы в 2025-2027 год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социальное обеспечение населения в виде предоставления иных межбюджетных трансфертов бюджетам сельских поселений на оказание помощи в ремонте жилых помещений отдельным категориям граждан за счет областных средств в сумме 175 тыс. руб.;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охрану семьи и детства за счет средств субвенций в рамках осуществления переданных государственных полномочий, в том числе средства на выплаты пособий опекунам на содержание детей-сирот и детей, оставшихся без попечения родителей в сумме 2 448 тыс. руб., выплаты приёмным семьям на содержание подопечных детей и оплата труда приёмных родителей в сумме 37 273,8 тыс. руб., на обеспечение жилыми помещениями детей-сирот по договорам найма в сумме 3 465,9 тыс. руб., на предоставление социальной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в сумме 8 442,9 тыс. рублей. </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атриотическое воспитание граждан Бакчарского района на 2021-2026 годы» в 2025-2027 годах в сумме 175 тыс. руб. по предоставлению трансфертов бюджетам сельских поселений на софинансирование расходов на оказание помощи в ремонте жилых помещений отдельным категориям граждан. И по 175 тыс. руб. в год МБТ из областного бюджета на оказание помощи в ремонте жилых помещений отдельным категориям гражда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Комплексное развитие сельских территорий Бакчарского района на 2021-2026 годы» на 2025-2027 годы в сумме 300 тыс. руб. (софинансирование расходов на улучшение жилищных условий граждан). В 2025 году предусмотрены расходы за счет средств областного бюджета на улучшение жилищных условий граждан в сумме 230 тыс. руб.</w:t>
      </w:r>
    </w:p>
    <w:p>
      <w:pPr>
        <w:pStyle w:val="Normal"/>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rPr>
        <w:t xml:space="preserve">      </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1100 «Физическая   культура и спор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данном разделе предусмотрены расходы на развитие физической культуры и массового спор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ы расходы за счет средств субсидий из областного бюджета в 2025-2027 год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ые межбюджетные трансферты сельским поселениям на обеспечение условий для развития физической культуры и массового спорта в сумме 3 019,7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ые межбюджетные трансферты сельским поселениям на приобретение оборудования для малобюджетных спортивных площадок в сумме 682,5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участие сборных команд в областных соревнованиях – 100,6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ы расходы на реализацию мероприятий муниципальной программы «Развитие физической культуры и спорта на территории муниципального образования Бакчарский район на 2021-2026 годы» в 2025 году в сумме 4 807 тыс. руб., в том числе за счет средств местного бюджета в сумме 1 004,2 тыс. руб. (проведение  спортивно-массовых мероприятий районного  масштаба; обеспечение участия сборных команд Бакчарского района  в областных спортивных мероприятиях; оснащение спортивным инвентарем сборных команд Бакчарского района; реализация и внедрение комплекса ГТО; создание условий для развития потенциала молодежи в интересах общества, участие в областных зимних сельских спортивных играх «Снежные узоры»), в 2026-2027 годах в сумме 10 тыс. руб. софинансирование расходов  на обеспечение участия сборных команд Бакчарского района  в областных спортивных мероприятиях. За счет средств областного бюджета запланированы расходы на 2025-2027 годы в сумме 3 802,8 тыс. руб. на обеспечение участия сборных команд Бакчарского района в областных спортивных мероприятиях в сумме 100,6 тыс. руб., на МБТ передаваемые сельским поселениям на обеспечение условий для развития физической культуры и массового спорта в сумме 3 019,7 тыс. руб. и приобретения оборудования для малобюджетных спортивных площадок в сумме 682,5 тыс. руб.</w:t>
      </w:r>
    </w:p>
    <w:p>
      <w:pPr>
        <w:pStyle w:val="Heading8"/>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r>
    </w:p>
    <w:p>
      <w:pPr>
        <w:pStyle w:val="Heading8"/>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t>Раздел 1400 «Межбюджетные трансферты»</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Общий объем межбюджетных трансфертов на 2025 год составляет 63 495,5 тыс. руб., в 2026 году – 31 415,8 тыс. руб., в 2027 году – 31 276,8 тыс. руб.</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труктура раздела 1400 «Межбюджетные трансферты» приведена в таблице:                                                        </w:t>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в расходах (в %)</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40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5400" w:type="dxa"/>
            <w:tcBorders>
              <w:bottom w:val="single" w:sz="4" w:space="0" w:color="000000"/>
              <w:right w:val="single" w:sz="4" w:space="0" w:color="000000"/>
            </w:tcBorders>
            <w:vAlign w:val="center"/>
          </w:tcPr>
          <w:p>
            <w:pPr>
              <w:pStyle w:val="Normal"/>
              <w:ind w:firstLine="4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b/>
                <w:b/>
                <w:iCs/>
              </w:rPr>
            </w:pPr>
            <w:r>
              <w:rPr>
                <w:rFonts w:cs="PT Astra Serif;Times New Roman" w:ascii="PT Astra Serif;Times New Roman" w:hAnsi="PT Astra Serif;Times New Roman"/>
                <w:b/>
                <w:iCs/>
              </w:rPr>
              <w:t>63 495,5</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tc>
        <w:tc>
          <w:tcPr>
            <w:tcW w:w="5400" w:type="dxa"/>
            <w:tcBorders>
              <w:bottom w:val="single" w:sz="4" w:space="0" w:color="000000"/>
              <w:right w:val="single" w:sz="4" w:space="0" w:color="000000"/>
            </w:tcBorders>
            <w:vAlign w:val="center"/>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1</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31 415,8</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9,5</w:t>
            </w:r>
          </w:p>
        </w:tc>
      </w:tr>
      <w:tr>
        <w:trPr>
          <w:trHeight w:val="827"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3</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32 079,7</w:t>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50,5</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bl>
      <w:tblPr>
        <w:tblW w:w="9935" w:type="dxa"/>
        <w:jc w:val="left"/>
        <w:tblInd w:w="-5" w:type="dxa"/>
        <w:tblLayout w:type="fixed"/>
        <w:tblCellMar>
          <w:top w:w="0" w:type="dxa"/>
          <w:left w:w="108" w:type="dxa"/>
          <w:bottom w:w="0" w:type="dxa"/>
          <w:right w:w="108" w:type="dxa"/>
        </w:tblCellMar>
      </w:tblPr>
      <w:tblGrid>
        <w:gridCol w:w="1260"/>
        <w:gridCol w:w="5400"/>
        <w:gridCol w:w="1260"/>
        <w:gridCol w:w="2015"/>
      </w:tblGrid>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в расходах (в %)</w:t>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40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5400" w:type="dxa"/>
            <w:tcBorders>
              <w:bottom w:val="single" w:sz="4" w:space="0" w:color="000000"/>
              <w:right w:val="single" w:sz="4" w:space="0" w:color="000000"/>
            </w:tcBorders>
            <w:vAlign w:val="center"/>
          </w:tcPr>
          <w:p>
            <w:pPr>
              <w:pStyle w:val="Normal"/>
              <w:ind w:firstLine="4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b/>
                <w:b/>
                <w:iCs/>
              </w:rPr>
            </w:pPr>
            <w:r>
              <w:rPr>
                <w:rFonts w:cs="PT Astra Serif;Times New Roman" w:ascii="PT Astra Serif;Times New Roman" w:hAnsi="PT Astra Serif;Times New Roman"/>
                <w:b/>
                <w:iCs/>
              </w:rPr>
              <w:t>31 415,8</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ind w:firstLine="49"/>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tc>
        <w:tc>
          <w:tcPr>
            <w:tcW w:w="5400" w:type="dxa"/>
            <w:tcBorders>
              <w:bottom w:val="single" w:sz="4" w:space="0" w:color="000000"/>
              <w:right w:val="single" w:sz="4" w:space="0" w:color="000000"/>
            </w:tcBorders>
            <w:vAlign w:val="center"/>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1</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31 415,8</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827" w:hRule="atLeast"/>
        </w:trPr>
        <w:tc>
          <w:tcPr>
            <w:tcW w:w="1260"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3</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bl>
    <w:p>
      <w:pPr>
        <w:pStyle w:val="Normal"/>
        <w:ind w:firstLine="709"/>
        <w:jc w:val="both"/>
        <w:rPr/>
      </w:pPr>
      <w:r>
        <w:rPr/>
        <w:tab/>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027 год</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в расходах (в %)</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40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5400" w:type="dxa"/>
            <w:tcBorders>
              <w:bottom w:val="single" w:sz="4" w:space="0" w:color="000000"/>
              <w:right w:val="single" w:sz="4" w:space="0" w:color="000000"/>
            </w:tcBorders>
            <w:vAlign w:val="center"/>
          </w:tcPr>
          <w:p>
            <w:pPr>
              <w:pStyle w:val="Normal"/>
              <w:ind w:firstLine="4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b/>
                <w:b/>
                <w:iCs/>
              </w:rPr>
            </w:pPr>
            <w:r>
              <w:rPr>
                <w:rFonts w:cs="PT Astra Serif;Times New Roman" w:ascii="PT Astra Serif;Times New Roman" w:hAnsi="PT Astra Serif;Times New Roman"/>
                <w:b/>
                <w:iCs/>
              </w:rPr>
              <w:t>31 276,8</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tc>
        <w:tc>
          <w:tcPr>
            <w:tcW w:w="5400" w:type="dxa"/>
            <w:tcBorders>
              <w:bottom w:val="single" w:sz="4" w:space="0" w:color="000000"/>
              <w:right w:val="single" w:sz="4" w:space="0" w:color="000000"/>
            </w:tcBorders>
            <w:vAlign w:val="center"/>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1</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31 276,8</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827"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3</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bl>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09"/>
        <w:jc w:val="both"/>
        <w:rPr/>
      </w:pPr>
      <w:r>
        <w:rPr>
          <w:rFonts w:cs="PT Astra Serif;Times New Roman" w:ascii="PT Astra Serif;Times New Roman" w:hAnsi="PT Astra Serif;Times New Roman"/>
          <w:bCs/>
        </w:rPr>
        <w:t>В подразделе 1401 предусмотрены дотации на выравнивание бюджетной  обеспеченности сельским поселениям, которые рассчитаны по методике, утвержденной Законом Томской области «О наделении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w:t>
      </w:r>
      <w:r>
        <w:rPr>
          <w:rFonts w:cs="PT Astra Serif;Times New Roman" w:ascii="PT Astra Serif;Times New Roman" w:hAnsi="PT Astra Serif;Times New Roman"/>
        </w:rPr>
        <w:t>» № 191-ОЗ от 14 октября 2005 года.</w:t>
      </w:r>
      <w:r>
        <w:rPr>
          <w:rFonts w:cs="PT Astra Serif;Times New Roman" w:ascii="PT Astra Serif;Times New Roman" w:hAnsi="PT Astra Serif;Times New Roman"/>
          <w:bCs/>
          <w:u w:val="single"/>
        </w:rPr>
        <w:t xml:space="preserve"> </w:t>
      </w:r>
    </w:p>
    <w:p>
      <w:pPr>
        <w:pStyle w:val="Normal"/>
        <w:jc w:val="both"/>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В подразделе 1403</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предусмотрены прочие межбюджетные трансферты:</w:t>
      </w:r>
    </w:p>
    <w:p>
      <w:pPr>
        <w:pStyle w:val="Normal"/>
        <w:jc w:val="both"/>
        <w:rPr/>
      </w:pP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 xml:space="preserve">в 2025 году в сумме 32 079,7 тыс. руб., в том числе: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компенсацию расходов бюджетов сельских поселений в связи с отменой льготы по налогу на имущество организаций в сумме 3 018,8 тыс. руб.,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 сбалансированность бюджетов сельских поселений в сумме 29 060,9 тыс. руб., из ни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финансирование расходов на формирование современной городской  среды на территории Бакчарского сельского поселения в сумме 335 тыс. руб.,</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муниципального имущества (полигона) Бакчарское сельское поселение в сумме 250 тыс. руб.,</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на доведения оплаты труда до МРОТ с 01.01.2025 года в сумме 2 110,3 тыс. руб.,</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на увеличение окладов на 5,1% с 01.10.2024 года в сумме 769,2 тыс. руб.</w:t>
      </w:r>
    </w:p>
    <w:p>
      <w:pPr>
        <w:pStyle w:val="Normal"/>
        <w:tabs>
          <w:tab w:val="clear" w:pos="708"/>
          <w:tab w:val="left" w:pos="2177" w:leader="none"/>
        </w:tabs>
        <w:autoSpaceDE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Ведомственная структура расходов местного бюджета района</w:t>
      </w:r>
    </w:p>
    <w:p>
      <w:pPr>
        <w:pStyle w:val="Normal"/>
        <w:shd w:fill="FFFFFF" w:val="clear"/>
        <w:ind w:left="142" w:firstLine="57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едомственная структура бюджета района представлена главными распорядителями средств районного бюджета  </w:t>
      </w:r>
    </w:p>
    <w:p>
      <w:pPr>
        <w:pStyle w:val="Normal"/>
        <w:shd w:fill="FFFFFF" w:val="clear"/>
        <w:ind w:left="142" w:hanging="0"/>
        <w:jc w:val="right"/>
        <w:rPr/>
      </w:pPr>
      <w:r>
        <w:rPr/>
        <w:t>Таблица</w:t>
      </w:r>
    </w:p>
    <w:tbl>
      <w:tblPr>
        <w:tblW w:w="9996" w:type="dxa"/>
        <w:jc w:val="left"/>
        <w:tblInd w:w="-113" w:type="dxa"/>
        <w:tblLayout w:type="fixed"/>
        <w:tblCellMar>
          <w:top w:w="0" w:type="dxa"/>
          <w:left w:w="108" w:type="dxa"/>
          <w:bottom w:w="0" w:type="dxa"/>
          <w:right w:w="108" w:type="dxa"/>
        </w:tblCellMar>
      </w:tblPr>
      <w:tblGrid>
        <w:gridCol w:w="1547"/>
        <w:gridCol w:w="8449"/>
      </w:tblGrid>
      <w:tr>
        <w:trPr>
          <w:trHeight w:val="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д главы</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Наименование главного распорядителя средств районного бюджет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ума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по социально-экономическому развитию села Администрации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образования Администрации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опеки и попечительства Администрации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нансовый отдел Администрации Бакчарского района</w:t>
            </w:r>
          </w:p>
        </w:tc>
      </w:tr>
    </w:tbl>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 xml:space="preserve">Дефицит местного   бюджета, источники финансирования дефицит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Бакчарского района на 2025 год и на плановый период 2026 и 2027 годов сбалансирован по доходам и расходам.</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ый долг</w:t>
      </w:r>
    </w:p>
    <w:p>
      <w:pPr>
        <w:pStyle w:val="Normal"/>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rPr>
        <w:t xml:space="preserve">В соответствии с </w:t>
      </w:r>
      <w:r>
        <w:rPr>
          <w:rFonts w:cs="PT Astra Serif;Times New Roman" w:ascii="PT Astra Serif;Times New Roman" w:hAnsi="PT Astra Serif;Times New Roman"/>
          <w:bCs/>
        </w:rPr>
        <w:t>Программой муниципальных внутренних заимствований</w:t>
      </w:r>
      <w:r>
        <w:rPr>
          <w:rFonts w:cs="PT Astra Serif;Times New Roman" w:ascii="PT Astra Serif;Times New Roman" w:hAnsi="PT Astra Serif;Times New Roman"/>
        </w:rPr>
        <w:t xml:space="preserve"> Бакчарского района по состоянию на 01.01.2025 года муниципального долга нет, привлечение кредитных средств в 2025 году и в плановом периоде 2026 и 2027 годах не планируется.  </w:t>
      </w:r>
    </w:p>
    <w:p>
      <w:pPr>
        <w:pStyle w:val="Normal"/>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ind w:firstLine="709"/>
        <w:jc w:val="both"/>
        <w:rPr/>
      </w:pPr>
      <w:r>
        <w:rPr/>
        <w:t>Предложений по внесению изменений и дополнений в проект не поступило.</w:t>
      </w:r>
    </w:p>
    <w:p>
      <w:pPr>
        <w:pStyle w:val="Normal"/>
        <w:ind w:firstLine="709"/>
        <w:jc w:val="both"/>
        <w:rPr/>
      </w:pPr>
      <w:r>
        <w:rPr>
          <w:color w:val="000000"/>
        </w:rPr>
        <w:t xml:space="preserve">В результате обсуждения проекта решения Думы Бакчарского района </w:t>
      </w:r>
      <w:r>
        <w:rPr/>
        <w:t xml:space="preserve">«О местном бюджете Бакчарского района на 2025 год и на плановый период 2026 и 2027 годов» </w:t>
      </w:r>
      <w:r>
        <w:rPr>
          <w:color w:val="000000"/>
        </w:rPr>
        <w:t>принято решение:</w:t>
      </w:r>
    </w:p>
    <w:p>
      <w:pPr>
        <w:pStyle w:val="Normal"/>
        <w:ind w:firstLine="709"/>
        <w:jc w:val="both"/>
        <w:rPr/>
      </w:pPr>
      <w:r>
        <w:rPr>
          <w:color w:val="000000"/>
        </w:rPr>
        <w:t xml:space="preserve">1. Одобрить проект решения Думы Бакчарского района </w:t>
      </w:r>
      <w:r>
        <w:rPr/>
        <w:t>«О местном бюджете Бакчарского района на 2025 год и на плановый период 2026 и 2027 годов».</w:t>
      </w:r>
    </w:p>
    <w:p>
      <w:pPr>
        <w:pStyle w:val="Normal"/>
        <w:ind w:firstLine="709"/>
        <w:jc w:val="both"/>
        <w:rPr/>
      </w:pPr>
      <w:r>
        <w:rPr>
          <w:color w:val="000000"/>
        </w:rPr>
        <w:t xml:space="preserve">2. Рекомендовать Думе Бакчарского района принять проект решения </w:t>
      </w:r>
      <w:r>
        <w:rPr/>
        <w:t>«О местном бюджете Бакчарского района на 2025 год и на плановый период 2026 и 2027 годов»</w:t>
      </w:r>
      <w:r>
        <w:rPr>
          <w:color w:val="000000"/>
        </w:rPr>
        <w:t>.</w:t>
      </w:r>
    </w:p>
    <w:p>
      <w:pPr>
        <w:pStyle w:val="Normal"/>
        <w:jc w:val="both"/>
        <w:rPr/>
      </w:pPr>
      <w:r>
        <w:rPr/>
      </w:r>
    </w:p>
    <w:p>
      <w:pPr>
        <w:pStyle w:val="Normal"/>
        <w:jc w:val="both"/>
        <w:rPr/>
      </w:pPr>
      <w:r>
        <w:rPr/>
      </w:r>
    </w:p>
    <w:p>
      <w:pPr>
        <w:pStyle w:val="Normal"/>
        <w:jc w:val="both"/>
        <w:rPr/>
      </w:pPr>
      <w:r>
        <w:rPr/>
        <w:t>Председатель комиссии                                                                               И.А. Александрова</w:t>
      </w:r>
    </w:p>
    <w:p>
      <w:pPr>
        <w:pStyle w:val="Normal"/>
        <w:jc w:val="both"/>
        <w:rPr/>
      </w:pPr>
      <w:r>
        <w:rPr/>
      </w:r>
    </w:p>
    <w:p>
      <w:pPr>
        <w:pStyle w:val="Normal"/>
        <w:jc w:val="both"/>
        <w:rPr/>
      </w:pPr>
      <w:r>
        <w:rPr/>
      </w:r>
    </w:p>
    <w:p>
      <w:pPr>
        <w:pStyle w:val="Normal"/>
        <w:jc w:val="both"/>
        <w:rPr/>
      </w:pPr>
      <w:r>
        <w:rPr/>
        <w:t>Секретарь комиссии                                                                                     Т.В. Горлова</w:t>
      </w:r>
    </w:p>
    <w:p>
      <w:pPr>
        <w:pStyle w:val="Normal"/>
        <w:jc w:val="both"/>
        <w:rPr/>
      </w:pPr>
      <w:r>
        <w:rPr/>
      </w:r>
    </w:p>
    <w:sectPr>
      <w:type w:val="nextPage"/>
      <w:pgSz w:w="11906" w:h="16838"/>
      <w:pgMar w:left="1276"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i/>
      <w:iCs/>
      <w:sz w:val="24"/>
      <w:szCs w:val="24"/>
    </w:rPr>
  </w:style>
  <w:style w:type="character" w:styleId="4">
    <w:name w:val="Заголовок 4 Знак"/>
    <w:qFormat/>
    <w:rPr>
      <w:b/>
      <w:bCs/>
      <w:sz w:val="28"/>
      <w:szCs w:val="28"/>
      <w:lang w:val="en-US"/>
    </w:rPr>
  </w:style>
  <w:style w:type="character" w:styleId="Style1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i/>
      <w:iCs/>
      <w:sz w:val="24"/>
      <w:szCs w:val="24"/>
    </w:rPr>
  </w:style>
  <w:style w:type="character" w:styleId="Style12">
    <w:name w:val="Выделенная цитата Знак"/>
    <w:qFormat/>
    <w:rPr>
      <w:b/>
      <w:bCs/>
      <w:i/>
      <w:iCs/>
      <w:color w:val="4F81BD"/>
      <w:sz w:val="24"/>
      <w:szCs w:val="24"/>
    </w:rPr>
  </w:style>
  <w:style w:type="character" w:styleId="Style13">
    <w:name w:val="Текст выноски Знак"/>
    <w:qFormat/>
    <w:rPr>
      <w:rFonts w:ascii="Tahoma" w:hAnsi="Tahoma" w:cs="Tahoma"/>
      <w:sz w:val="16"/>
      <w:szCs w:val="16"/>
      <w:lang w:val="en-US"/>
    </w:rPr>
  </w:style>
  <w:style w:type="character" w:styleId="8">
    <w:name w:val="Заголовок 8 Знак"/>
    <w:qFormat/>
    <w:rPr>
      <w:b/>
      <w:bCs/>
      <w:sz w:val="26"/>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3:00Z</dcterms:created>
  <dc:creator>Svitchenko</dc:creator>
  <dc:description/>
  <cp:keywords/>
  <dc:language>en-US</dc:language>
  <cp:lastModifiedBy>Цуркан Юлия</cp:lastModifiedBy>
  <cp:lastPrinted>2014-12-12T16:47:00Z</cp:lastPrinted>
  <dcterms:modified xsi:type="dcterms:W3CDTF">2024-12-11T06:37:00Z</dcterms:modified>
  <cp:revision>27</cp:revision>
  <dc:subject/>
  <dc:title/>
</cp:coreProperties>
</file>