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ТОКОЛ</w:t>
      </w:r>
    </w:p>
    <w:p>
      <w:pPr>
        <w:pStyle w:val="Normal"/>
        <w:jc w:val="center"/>
        <w:rPr/>
      </w:pPr>
      <w:r>
        <w:rPr/>
        <w:t>проведения публичных слушаний по обсуждению проекта решения Думы Бакчарского района «Об утверждении отчета об исполнении местного бюджета Бакчарского района за 2023 год»</w:t>
      </w:r>
    </w:p>
    <w:p>
      <w:pPr>
        <w:pStyle w:val="Normal"/>
        <w:jc w:val="center"/>
        <w:rPr/>
      </w:pPr>
      <w:r>
        <w:rPr/>
      </w:r>
    </w:p>
    <w:p>
      <w:pPr>
        <w:pStyle w:val="Normal"/>
        <w:rPr/>
      </w:pPr>
      <w:r>
        <w:rPr/>
        <w:t>с. Бакчар                                                                                                           14 июня 2024 года</w:t>
      </w:r>
    </w:p>
    <w:p>
      <w:pPr>
        <w:pStyle w:val="Normal"/>
        <w:rPr/>
      </w:pPr>
      <w:r>
        <w:rPr/>
        <w:t>Администрация Бакчарского района</w:t>
      </w:r>
    </w:p>
    <w:p>
      <w:pPr>
        <w:pStyle w:val="Normal"/>
        <w:rPr/>
      </w:pPr>
      <w:r>
        <w:rPr/>
        <w:t>Большой зал</w:t>
      </w:r>
    </w:p>
    <w:p>
      <w:pPr>
        <w:pStyle w:val="Normal"/>
        <w:rPr/>
      </w:pPr>
      <w:r>
        <w:rPr/>
      </w:r>
    </w:p>
    <w:p>
      <w:pPr>
        <w:pStyle w:val="21"/>
        <w:spacing w:lineRule="auto" w:line="240" w:before="0" w:after="0"/>
        <w:ind w:right="33" w:firstLine="709"/>
        <w:jc w:val="both"/>
        <w:rPr/>
      </w:pPr>
      <w:r>
        <w:rPr>
          <w:color w:val="000000"/>
        </w:rPr>
        <w:t>Публичные слушания назначены решением Думы Бакчарского района № 1230 от 23.05.2024 «</w:t>
      </w:r>
      <w:r>
        <w:rPr/>
        <w:t>О назначении публичных слушаний по обсуждению проекта решения Думы Бакчарского района «Об утверждении отчёта об исполнении местного бюджета Бакчарского района за 2023 год».</w:t>
      </w:r>
    </w:p>
    <w:p>
      <w:pPr>
        <w:pStyle w:val="Normal"/>
        <w:ind w:firstLine="709"/>
        <w:jc w:val="both"/>
        <w:rPr/>
      </w:pPr>
      <w:r>
        <w:rPr/>
        <w:t>Тема публичных слушаний: обсуждение проекта решения Думы Бакчарского района «Об утверждении отчета об исполнении местного бюджета Бакчарского района за 2023 год».</w:t>
      </w:r>
    </w:p>
    <w:p>
      <w:pPr>
        <w:pStyle w:val="Normal"/>
        <w:ind w:firstLine="709"/>
        <w:jc w:val="both"/>
        <w:rPr/>
      </w:pPr>
      <w:r>
        <w:rPr/>
        <w:t>Инициатор публичных слушаний: Дума Бакчарского района.</w:t>
      </w:r>
    </w:p>
    <w:p>
      <w:pPr>
        <w:pStyle w:val="Normal"/>
        <w:rPr/>
      </w:pPr>
      <w:r>
        <w:rPr/>
      </w:r>
    </w:p>
    <w:p>
      <w:pPr>
        <w:pStyle w:val="Normal"/>
        <w:jc w:val="center"/>
        <w:rPr/>
      </w:pPr>
      <w:r>
        <w:rPr/>
        <w:t>Рабочая комиссия по проведению</w:t>
      </w:r>
    </w:p>
    <w:p>
      <w:pPr>
        <w:pStyle w:val="Normal"/>
        <w:jc w:val="both"/>
        <w:rPr/>
      </w:pPr>
      <w:r>
        <w:rPr/>
        <w:t>публичных слушаний по обсуждению проекта решения Думы Бакчарского района «Об утверждении отчёта об исполнении местного бюджета Бакчарского района за 2023 год» в составе:</w:t>
      </w:r>
    </w:p>
    <w:p>
      <w:pPr>
        <w:pStyle w:val="Normal"/>
        <w:ind w:firstLine="709"/>
        <w:jc w:val="both"/>
        <w:rPr/>
      </w:pPr>
      <w:r>
        <w:rPr/>
        <w:t>Александрова И.А. – Председатель Думы Бакчарского район, председатель комиссии;</w:t>
      </w:r>
    </w:p>
    <w:p>
      <w:pPr>
        <w:pStyle w:val="Normal"/>
        <w:ind w:firstLine="709"/>
        <w:jc w:val="both"/>
        <w:rPr/>
      </w:pPr>
      <w:r>
        <w:rPr/>
        <w:t>Харин В.С.– первый заместитель Главы района - заместитель председателя комиссии;</w:t>
      </w:r>
    </w:p>
    <w:p>
      <w:pPr>
        <w:pStyle w:val="Normal"/>
        <w:ind w:firstLine="709"/>
        <w:jc w:val="both"/>
        <w:rPr/>
      </w:pPr>
      <w:r>
        <w:rPr/>
        <w:t>Горлова Т.В. – главный специалист аппарата Думы Бакчарского района, секретарь комиссии.</w:t>
      </w:r>
    </w:p>
    <w:p>
      <w:pPr>
        <w:pStyle w:val="Normal"/>
        <w:ind w:firstLine="709"/>
        <w:jc w:val="both"/>
        <w:rPr/>
      </w:pPr>
      <w:r>
        <w:rPr/>
        <w:t xml:space="preserve">Члены комиссии: </w:t>
      </w:r>
    </w:p>
    <w:p>
      <w:pPr>
        <w:pStyle w:val="Normal"/>
        <w:jc w:val="both"/>
        <w:rPr/>
      </w:pPr>
      <w:r>
        <w:rPr/>
        <w:t xml:space="preserve">             </w:t>
      </w:r>
      <w:r>
        <w:rPr/>
        <w:t xml:space="preserve">Лагунов Д.П. – депутат Думы Бакчарского района; </w:t>
      </w:r>
    </w:p>
    <w:p>
      <w:pPr>
        <w:pStyle w:val="Normal"/>
        <w:jc w:val="both"/>
        <w:rPr/>
      </w:pPr>
      <w:r>
        <w:rPr/>
        <w:t xml:space="preserve">             </w:t>
      </w:r>
      <w:r>
        <w:rPr/>
        <w:t xml:space="preserve">Мищук П.Н. – депутат Думы Бакчарского района; </w:t>
      </w:r>
    </w:p>
    <w:p>
      <w:pPr>
        <w:pStyle w:val="Normal"/>
        <w:jc w:val="both"/>
        <w:rPr/>
      </w:pPr>
      <w:r>
        <w:rPr/>
        <w:t xml:space="preserve">             </w:t>
      </w:r>
      <w:r>
        <w:rPr/>
        <w:t>Рытова Е.С. – депутат Думы Бакчарского района.</w:t>
      </w:r>
    </w:p>
    <w:p>
      <w:pPr>
        <w:pStyle w:val="Normal"/>
        <w:jc w:val="both"/>
        <w:rPr/>
      </w:pPr>
      <w:r>
        <w:rPr/>
        <w:t xml:space="preserve">            </w:t>
      </w:r>
    </w:p>
    <w:p>
      <w:pPr>
        <w:pStyle w:val="Normal"/>
        <w:rPr/>
      </w:pPr>
      <w:r>
        <w:rPr/>
        <w:t>Присутствовали: 5 человек.</w:t>
      </w:r>
    </w:p>
    <w:p>
      <w:pPr>
        <w:pStyle w:val="Normal"/>
        <w:rPr/>
      </w:pPr>
      <w:r>
        <w:rPr/>
      </w:r>
    </w:p>
    <w:p>
      <w:pPr>
        <w:pStyle w:val="Normal"/>
        <w:ind w:firstLine="708"/>
        <w:jc w:val="both"/>
        <w:rPr>
          <w:rFonts w:ascii="PT Astra Serif;Times New Roman" w:hAnsi="PT Astra Serif;Times New Roman" w:cs="PT Astra Serif;Times New Roman"/>
          <w:b/>
          <w:b/>
        </w:rPr>
      </w:pPr>
      <w:r>
        <w:rPr/>
        <w:t xml:space="preserve">Слушали Харина В.С.: </w:t>
      </w:r>
      <w:r>
        <w:rPr>
          <w:rFonts w:cs="PT Astra Serif;Times New Roman" w:ascii="PT Astra Serif;Times New Roman" w:hAnsi="PT Astra Serif;Times New Roman"/>
        </w:rPr>
        <w:t>Решением о местном бюджете Бакчарского района на 2023 год план по доходам утвержден в сумме 847 395,1 тыс. рублей. В сводной бюджетной росписи по доходам бюджетные назначения утверждены в сумме 864 106,4 тыс. рублей. Причиной отклонений от утвержденных показателей решения о бюджете является то обстоятельство, что после внесения изменений в решение о бюджете на 2023 год (решение Думы от 25.12.2023 №1203) за период с 26.12.2023г по 30.12.2023г были увеличены/уменьшены бюджетные назначения по уведомлениям от областных Департаментов на предоставление межбюджетных трансфертов из бюджета Томской области. Общее увеличение составило 16 711,3 тыс. рублей. Увеличены субсидии на компенсацию расходов по организации теплоснабжения теплоснабжающими организациями на сумму 16 810,1 тыс. рублей; уменьшены субсидии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r>
        <w:rPr>
          <w:rFonts w:cs="Arial" w:ascii="PT Astra Serif;Times New Roman" w:hAnsi="PT Astra Serif;Times New Roman"/>
        </w:rPr>
        <w:t xml:space="preserve"> </w:t>
      </w:r>
      <w:r>
        <w:rPr>
          <w:rFonts w:cs="PT Astra Serif;Times New Roman" w:ascii="PT Astra Serif;Times New Roman" w:hAnsi="PT Astra Serif;Times New Roman"/>
        </w:rPr>
        <w:t xml:space="preserve">на сумму 18,5 тыс. рублей и </w:t>
      </w:r>
      <w:r>
        <w:rPr>
          <w:rFonts w:cs="Arial" w:ascii="PT Astra Serif;Times New Roman" w:hAnsi="PT Astra Serif;Times New Roman"/>
        </w:rPr>
        <w:t xml:space="preserve">субвенции на содержание ребенка, находящегося под опекой, попечительством, а также вознаграждение, причитающееся опекуну (попечителю), приемному родителю на </w:t>
      </w:r>
      <w:r>
        <w:rPr>
          <w:rFonts w:cs="PT Astra Serif;Times New Roman" w:ascii="PT Astra Serif;Times New Roman" w:hAnsi="PT Astra Serif;Times New Roman"/>
        </w:rPr>
        <w:t xml:space="preserve">сумму 80,3 тыс. рублей.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За  2023  год  в  бюджет  района  поступили  доходы  в  общей  сумме  855 262,1 тыс. рублей, в том числе налоговые доходы – 33 185,9 тыс. рублей, неналоговые доходы –  16 450,7 тыс. рублей, безвозмездные поступления – 805 625,5 тыс. рублей.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сполнение плана на 2023 год по налоговым и неналоговым доходам составило 101,4%.</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лан по налоговым доходам на 2023 год исполнен на 101,5%. В том числе по доходным  источникам: НДФЛ – на 102,2%, акцизы – на 100,8%, УСН – на 100,3%, ЕСХН – на 100,0%, патент – на 93,5%, государственная пошлина – на 100,2%.</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Неисполнение плана по налогу, взимаемому в связи с применением патентной системы налогообложения, по информации администратора доходов, связано с переносом переплаты на ЕНП, а также уменьшением налога по расчету.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Темп роста поступлений налоговых доходов за 2023 год к аналогичному  периоду прошлого года составил – 93,9%,  в  том  числе  по НДФЛ – 104,0%, по акцизам – 105,6%, по УСН – 66,4%, по единому сельскохозяйственному налогу – 272,9%, по патенту – 25,9%, по госпошлине – 98,0%.  </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План по неналоговым доходам на 2023 год исполнен на 101,2%. В том числе план по доходам от уплаты арендной  платы  за  земельные участки, государственная собственность на которые не разграничена, выполнен на 102,2%; план по доходам от уплаты арендной платы за земельные участки, находящиеся в собственности муниципального района, выполнен на 102,2%; по доходам от сдачи в аренду имущества выполнен на 102,1%; по прочим поступлениям от использования имущества, находящегося в собственности муниципальных районов, – 102,2%; по доходам от платы за негативное воздействие на окружающую среду – 107,7%; по доходам от компенсации затрат бюджетов – на 100%; по доходам от продажи имущества – 100,0%; по доходам от продажи земельных участков - на 100,0%; по штрафам – на 101,1%, по прочим неналоговым доходам – на 100,0%.</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еревыполнение плановых показателей план по доходам от уплаты арендной  платы  за  земельные участки, государственная собственность на которые не разграничена, связано с поступлением задатков от продажи права заключения договоров аренды земельных участков посредством аукциона в сумме 223,6 тыс. рублей; по доходам от уплаты арендной платы за земельные участки, находящиеся в собственности муниципального района, от сдачи в аренду имущества – в связи с поступлением переплаты.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Темп роста поступлений неналоговых доходов за 2023 год относительно аналогичного периода прошлого года составил 114,3%, в том числе по доходам от уплаты арендной платы за земельные участки, государственная собственность на которые не разграничена, – 125,2%;  по доходам от уплаты арендной платы за земельные участки, находящиеся в собственности муниципального района, – 158,0%; по доходам от сдачи в аренду имущества – 117,3%; по прочим поступлениям от использования имущества, находящегося в собственности муниципальных районов – 109,2%; по доходам от платы за негативное воздействие на окружающую среду – 73,8%; по доходам от компенсации затрат бюджетов – 88,1%; по доходам от продажи имущества и земельных участков – 644,0%; по доходам от уплаты штрафов – 118,9%.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Темп роста поступлений налоговых и неналоговых доходов за 2023 год относительно аналогичного периода прошлого года составил 99,8% по причине снижения поступлений налоговых доходов на 6,1%.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лан по безвозмездным поступлениям на 2023 год выполнен на 98,8%, в том числе по безвозмездным поступлениям от других бюджетов бюджетной  системы РФ на 98,8%. В абсолютном выражении отклонение от плана в общей сумме безвозмездных поступлений от других бюджетов бюджетной системы РФ составило 9 515,7 тыс. рублей.</w:t>
      </w:r>
    </w:p>
    <w:p>
      <w:pPr>
        <w:pStyle w:val="Normal"/>
        <w:ind w:firstLine="708"/>
        <w:jc w:val="both"/>
        <w:rPr>
          <w:rFonts w:ascii="PT Astra Serif;Times New Roman" w:hAnsi="PT Astra Serif;Times New Roman" w:cs="Arial CYR"/>
        </w:rPr>
      </w:pPr>
      <w:r>
        <w:rPr>
          <w:rFonts w:cs="Arial CYR" w:ascii="PT Astra Serif;Times New Roman" w:hAnsi="PT Astra Serif;Times New Roman"/>
        </w:rPr>
        <w:t>Не в полном объеме поступили субсидии на капитальный ремонт и (или) ремонт автомобильных дорог общего пользования местного значения  – в сумме 1,9 тыс. рублей.</w:t>
      </w:r>
    </w:p>
    <w:p>
      <w:pPr>
        <w:pStyle w:val="Normal"/>
        <w:ind w:firstLine="708"/>
        <w:jc w:val="both"/>
        <w:rPr>
          <w:rFonts w:ascii="PT Astra Serif;Times New Roman" w:hAnsi="PT Astra Serif;Times New Roman" w:cs="Arial CYR"/>
        </w:rPr>
      </w:pPr>
      <w:r>
        <w:rPr>
          <w:rFonts w:cs="Arial CYR" w:ascii="PT Astra Serif;Times New Roman" w:hAnsi="PT Astra Serif;Times New Roman"/>
        </w:rPr>
        <w:t>Не поступили субвенции на содержание ребенка, находящегося под опекой, попечительством, а также вознаграждение, причитающееся опекуну (попечителю), приемному родителю, - в сумме 9 505,9 тыс. рублей.</w:t>
      </w:r>
    </w:p>
    <w:p>
      <w:pPr>
        <w:pStyle w:val="Normal"/>
        <w:ind w:firstLine="708"/>
        <w:jc w:val="both"/>
        <w:rPr>
          <w:rFonts w:ascii="PT Astra Serif;Times New Roman" w:hAnsi="PT Astra Serif;Times New Roman" w:cs="Arial CYR"/>
        </w:rPr>
      </w:pPr>
      <w:r>
        <w:rPr>
          <w:rFonts w:cs="Arial CYR" w:ascii="PT Astra Serif;Times New Roman" w:hAnsi="PT Astra Serif;Times New Roman"/>
        </w:rPr>
        <w:t>Произведен возврат средств иных межбюджетных трансфертов из резервного фонда финансирования непредвиденных расходов Администрации ТО  в  сумме 7,9 тыс. рублей в связи с экономией средств согласно отчетности.</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Arial CYR" w:ascii="PT Astra Serif;Times New Roman" w:hAnsi="PT Astra Serif;Times New Roman"/>
        </w:rPr>
        <w:t>Плановые назначения на 2023 года не были скорректированы департаментами Томской области.</w:t>
      </w:r>
    </w:p>
    <w:p>
      <w:pPr>
        <w:pStyle w:val="Normal"/>
        <w:ind w:firstLine="28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720"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Расходы</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Расходы  местного бюджета  района  за 2023 год  составили 861 070,8 тыс. рублей. План по расходам за 2023 год исполнен на 98%.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лан по разделу  0100 «Общегосударственные вопросы» исполнен на 99,9%.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 подразделу 0102 «Функционирование высшего должностного лица субъекта Российской Федерации и муниципального образования»  план по расходам выполнен на 100%.</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план по расходам выполнен на 100%.</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исполнение – 99,9%. Причиной неисполнения является неиспользование средств субвенций на переданные государственные полномочия.  В том числе  субвенции на регулирование тарифов на перевозки пассажиров в сумме 27,4 тыс. рублей по причине того, что не были приняты нормативно-правовые акты в отношении тарифов.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 подразделу 0105 «Судебная система» исполнение – 100%.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 подразделу 0106 «Обеспечение деятельности финансовых, налоговых и таможенных органов и органов финансового (финансово-бюджетного) надзора»  план по расходам выполнен на 100%.</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 подразделу 0113 «Другие общегосударственные вопросы»  план по расходам выполнен на 100%.</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лан по  разделу  0200 «Национальная оборона» исполнен на 100%.</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лан по разделу 0400 «Национальная экономика» исполнен на 100%.</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лан по разделу 0500 «Жилищно-коммунальное хозяйство» исполнен на 100%.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 подразделу 0501 «Жилищное хозяйство» план выполнен на 100%.</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лан по разделу 0700 «Образование» исполнен на 98,5%.</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 подразделу 0701 «Дошкольное образование» план по расходам выполнен на 100%.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Исполнение по подразделу 0702 «Общее образование» составило 98,1%. Неисполнение вызвано не использованием целевых средств, в том числе: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убвенции на выплату надбавок к тарифной ставке в сумме 9,6 тыс. рублей в связи с уходом пед.работника в декретный отпуск, не использованный остаток возвращен в Департамент общего образова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убсидии на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сумме 726,9 тыс. рублей в связи с пропусками детей по болезни (не использованный остаток возвращен в департамент общего образова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иных межбюджетных трансфертов на ежемесячную стипендию Губернатора Томской области молодым учителям в сумме 5,9 тыс. рублей в связи с переездом молодого учителя за пределы района (не использованный остаток возвращен в департамент общего образова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стались неизрасходованными средства местного бюджета на выполнение муниципальной программы "Профилактика терроризма и экстремизма, а также минимизация и (или) ликвидация последствий проявлений терроризма и экстремизма в муниципальном образовании "Бакчарский район" на 2022-2026 годы", предусмотренные на обеспечение антитеррористической защищенности объектов, находящихся в муниципальной собственности или в ведении органов местного самоуправления, в сумме 1 195,7 тыс. рублей в связи с заключением муниципального контракта на 2024 год на выполнение работ по устройству огражд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Также не израсходованы средства местного бюджета в сумме 5 638,3 тыс. рублей, предусмотренные на проведение государственной экспертизы ПСД по строительству объекта «Учебный корпус на 200 мест общеобразовательной организации МБОУ «Бакчарская СОШ» по адресу: Томская область, Бакчарский район, с. Бакчар, ул. Хомутского, 48». Срок исполнения муниципального контракта в декабре продлен до середины января 2024 года, исполнителем нарушаются сроки исполнения обязательств, в связи, с чем начисляются пени.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Исполнение по подразделам 0703 «Дополнительное  образование детей», 0705 «Профессиональная подготовка, переподготовка и повышение квалификации», 0707 «Молодежная политика и оздоровление детей», 0709 «Другие вопросы в области образования» составило 100%.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лан по разделу 0800 «Культура, кинематография» исполнен на 99,9%.</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лан по разделу 1000 «Социальная политика» исполнен на 84,8%.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 подразделу 1003 «Социальное обеспечение населения» план выполнен на 100%.</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лан по подразделу 1004 «Охрана семьи и детства» исполнен на 84,5%.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Неисполнение вызвано не использованием целевых средств, в том числе: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субвенций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в сумме 405,9 тыс. рублей, по причине отклонения в меньшую сторону сложившейся фактической средней численности детей, оставшихся без попечения родителей, переданных под опеку (попечительство) за 2023 год, от прогнозируемой на 2023 год, применяемой в расчете субвенции на 2023 год;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убвенций на содержание приемных семей в сумме 9 100 тыс. рублей, по причине отклонения в меньшую сторону сложившейся фактической средней численности детей, оставшихся без попечения родителей, переданных в приемные семьи за 2023 год, применяемой в расчете субвенции на 2023 год.</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лан по разделу 1100 «Физическая культура и спорт» выполнен на 100%.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лан по разделу 1400 «Межбюджетные трансферты общего характера бюджетам субъектов Российской Федерации и муниципальных образований» исполнен на 100%.</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Финансовый результат</w:t>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rPr>
        <w:t xml:space="preserve">Финансовым результатом исполнения бюджета района за 2023 год является дефицит в сумме 5 808,7 тыс. рублей.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лановый финансовый результат – дефицит в сумме 14 159,6 тыс. рублей. </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Источники покрытия дефицита - остатки средств на счетах по состоянию на 01.01.2023 г.</w:t>
      </w:r>
    </w:p>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рочие показатели исполнения бюджета район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ые заимствования и расходы по обслуживанию муниципального долга в 2023 году не производились.</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ого долга Бакчарского района по состоянию на 01.01.2024 года нет.</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целях реализации Указа Президента Российской Федерации от 7 мая 2012 года № 597 «О мероприятиях по реализации государственной социальной политики» главными распорядителями бюджетных средств в каждой отрасли была проведена работа по разработке планов мероприятий муниципальных «дорожных карт» и согласованию их с ГРБС областного бюджета. На 2023 год были заключены Соглашения по реализации планов мероприятий «дорожных карт» и о повышении оплаты труда работников с Департаментом по культуре ТО и Департаментом образования ТО. В целях выполнения Соглашений в составе расходов бюджета предусмотрены расходы за счет   средств местного бюджета на софинансирование повышения оплаты труда работников по «дорожным картам». Намеченные выплаты были произведены в соответствии с условиями, определенными в «дорожных картах», относительно средней заработной платы в экономике региона. </w:t>
      </w:r>
      <w:r>
        <w:rPr>
          <w:rFonts w:cs="PT Astra Serif;Times New Roman" w:ascii="PT Astra Serif;Times New Roman" w:hAnsi="PT Astra Serif;Times New Roman"/>
          <w:color w:val="000000"/>
        </w:rPr>
        <w:t>В течение 2023 года проводились корректировки «дорожных карт» по причине изменения целевого показателя плановой численности, увеличения объема ассигнований.</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Заработная  плата  работникам, финансируемым за счет средств местного бюджета,  выплачивается не ниже минимального размера оплаты труда, установленного Федеральным законом в размере 16 242 рублей с учетом выплаты районного коэффициента и северной надбавки</w:t>
      </w:r>
      <w:r>
        <w:rPr>
          <w:rFonts w:cs="PT Astra Serif;Times New Roman" w:ascii="PT Astra Serif;Times New Roman" w:hAnsi="PT Astra Serif;Times New Roman"/>
        </w:rPr>
        <w:t>.</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Расходы за счет средств резервного фонда финансирования непредвиденных расходов Администрации Бакчарского района в 2023 году составили 566,3 тыс. рублей. Расходы за счет средств резервного фонда по ликвидации последствий стихийных бедствий и других чрезвычайных ситуаций Администрации Бакчарского района в 2023 году не производились. </w:t>
      </w:r>
    </w:p>
    <w:p>
      <w:pPr>
        <w:pStyle w:val="Normal"/>
        <w:ind w:firstLine="709"/>
        <w:jc w:val="both"/>
        <w:rPr/>
      </w:pPr>
      <w:r>
        <w:rPr>
          <w:rFonts w:cs="PT Astra Serif;Times New Roman" w:ascii="PT Astra Serif;Times New Roman" w:hAnsi="PT Astra Serif;Times New Roman"/>
        </w:rPr>
        <w:t>Расходы на реализацию муниципальных программ за 2023 год составили  33 024,7 тыс. рублей, что составляет 96,5% от годового плана</w:t>
      </w:r>
      <w:r>
        <w:rPr>
          <w:rFonts w:cs="PT Astra Serif;Times New Roman" w:ascii="PT Astra Serif;Times New Roman" w:hAnsi="PT Astra Serif;Times New Roman"/>
          <w:color w:val="000000"/>
        </w:rPr>
        <w:t xml:space="preserve">. Неисполнение планируемых расходов за 2023 год по муниципальным программам вызвано неиспользованием средств </w:t>
      </w:r>
      <w:r>
        <w:rPr>
          <w:rFonts w:cs="PT Astra Serif;Times New Roman" w:ascii="PT Astra Serif;Times New Roman" w:hAnsi="PT Astra Serif;Times New Roman"/>
        </w:rPr>
        <w:t>местного бюджета на выполнение муниципальной программы "Профилактика терроризма и экстремизма, а также минимизация и (или) ликвидация последствий проявлений терроризма и экстремизма в муниципальном образовании "Бакчарский район" на 2022-2026 годы", предусмотренных на обеспечение антитеррористической защищенности объектов, находящихся в муниципальной собственности или в ведении органов местного самоуправления, в сумме 1 195,7 тыс. рублей в связи с заключением муниципального контракта на 2024 год на выполнение работ по устройству огражден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По состоянию на 01.01.2024 г.  в муниципальных (казенных) учреждениях района сложилась дебиторская задолженность в сумме 1 961,1 тыс. рублей, которая состоит из предоплаты поставщикам товаров, работ, услуг ПАО «Томскэнергосбыт» - за электроэнергию в сумме  266,2 тыс. рублей, ООО «РН-Карт-Томск» - за ГСМ в сумме  8,1 тыс. рублей, УФПС «Почта России» - за подписку в сумме 22,2 тыс. рублей, ПАО «Ростелеком» - за услуги связи в сумме  9,8 тыс. рублей,  задолженность по доходам от аренды земельных участков - 1 100,8 тыс. рублей,   задолженность по аренде имущества - 9,8 тыс. рублей, предоплата по муниципальным контрактам: за проведение государственной экспертизы в сумме 455,7 тыс. рублей, за обучение в сумме 88,5 тыс. рублей.</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 состоянию на 01.01.2024 г.  в казенных учреждениях района сложилась кредиторская задолженность в сумме 69,3 тыс. рублей, в том числе переплата: по родительской плате в школах в сумме 65,8 тыс. рублей, доходы от использования имущества в сумме 1,5 тыс. рублей, доходы от аренды земельных участков в сумме 2 тыс. рублей. Данная задолженность является текущей. </w:t>
      </w:r>
    </w:p>
    <w:p>
      <w:pPr>
        <w:pStyle w:val="Normal"/>
        <w:ind w:firstLine="72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rPr>
        <w:t>По состоянию на 01.01.2024 г. число учреждений – 54 ед., в том числе органов местного самоуправления и их структурных подразделений - 7 ед. Казенных учреждений -14 ед., бюджетных учреждений - 40 ед. (из них самостоятельных учреждений - 9 ед., обособленных  подразделений - 31 ед.). Общее количество учреждений относительно 2022 года не изменилось.</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Утвержденная штатная численность работников муниципальных учреждений (включая переданные полномочия) по состоянию на 01.01.2024 г. – 730 шт. ед., работников ОМСУ –  121 шт. ед. Штатная численность приемных родителей и опекунов – 81 шт. ед.</w:t>
      </w:r>
    </w:p>
    <w:p>
      <w:pPr>
        <w:pStyle w:val="Normal"/>
        <w:jc w:val="both"/>
        <w:rPr/>
      </w:pPr>
      <w:r>
        <w:rPr>
          <w:rFonts w:cs="PT Astra Serif;Times New Roman" w:ascii="PT Astra Serif;Times New Roman" w:hAnsi="PT Astra Serif;Times New Roman"/>
        </w:rPr>
        <w:t>Фактическая штатная численность работников муниципальных учреждений (включая переданные полномочия) по состоянию на 01.01.2024 г. – 726,6 шт. ед., работников ОМСУ –  111 шт. ед.</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Бюджетные учреждения</w:t>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t>1. Организационная структура учреждений</w:t>
      </w:r>
    </w:p>
    <w:p>
      <w:pPr>
        <w:pStyle w:val="Normal"/>
        <w:jc w:val="both"/>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По  состоянию на  01.01.2024 г</w:t>
      </w:r>
      <w:r>
        <w:rPr>
          <w:rFonts w:cs="PT Astra Serif;Times New Roman" w:ascii="PT Astra Serif;Times New Roman" w:hAnsi="PT Astra Serif;Times New Roman"/>
        </w:rPr>
        <w:t xml:space="preserve"> количество бюджетных  учреждений в муниципальном образовании – 10 с сетью обособленных подразделений в количестве - 30. Учредителем всех  учреждений является Администрация Бакчарского района Томской области. </w:t>
      </w:r>
      <w:r>
        <w:rPr>
          <w:rFonts w:cs="PT Astra Serif;Times New Roman" w:ascii="PT Astra Serif;Times New Roman" w:hAnsi="PT Astra Serif;Times New Roman"/>
          <w:color w:val="000000"/>
        </w:rPr>
        <w:t>Штатная численность работников в бюджетных учреждениях по состоянию на 01.01.2024 года составляет 417,25 шт. ед., в том числе в отрасли образования – 355 шт. ед., в отрасли культуры – 62,25 шт. ед.</w:t>
      </w:r>
    </w:p>
    <w:p>
      <w:pPr>
        <w:pStyle w:val="Normal"/>
        <w:ind w:firstLine="360"/>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rPr>
        <w:t>Финансовое обеспечение  выполнения  муниципального задания для  всех  бюджетных  учреждений осуществлялось посредством предоставления субсидий на выполнение муниципального задания в соответствии с заключенными соглашениями из местного  бюджета Бакчарского района, в том числе в отрасли образования за счет средств субвенций на осуществление переданных государственных полномочий, за счет субсидий, полученных из бюджета Томской области. В целях  осуществления расходов за  счет  целевых средств местного бюджета  и целевых средств, полученных из областного бюджета, учреждениям предоставлялись субсидии на иные цели в соответствии с заключенными соглашениями. В целях осуществления  деятельности для  всех учреждений были составлены  и утверждены планы  финансово-хозяйственной  деятельности. У всех учреждений одним из видов финансового обеспечения деятельности  являлись собственные доходы от использования  имущества, оказания платных услуг, компенсаций затрат расходов бюджета и  прочие безвозмездные поступления  от юридических и физических лиц.</w:t>
      </w:r>
      <w:r>
        <w:rPr>
          <w:rFonts w:cs="PT Astra Serif;Times New Roman" w:ascii="PT Astra Serif;Times New Roman" w:hAnsi="PT Astra Serif;Times New Roman"/>
          <w:color w:val="000000"/>
        </w:rPr>
        <w:t xml:space="preserve"> </w:t>
      </w:r>
    </w:p>
    <w:p>
      <w:pPr>
        <w:pStyle w:val="Normal"/>
        <w:jc w:val="both"/>
        <w:rPr>
          <w:rFonts w:ascii="PT Astra Serif;Times New Roman" w:hAnsi="PT Astra Serif;Times New Roman" w:cs="PT Astra Serif;Times New Roman"/>
          <w:i/>
          <w:i/>
        </w:rPr>
      </w:pPr>
      <w:r>
        <w:rPr>
          <w:rFonts w:eastAsia="PT Astra Serif;Times New Roman" w:cs="PT Astra Serif;Times New Roman" w:ascii="PT Astra Serif;Times New Roman" w:hAnsi="PT Astra Serif;Times New Roman"/>
          <w:i/>
        </w:rPr>
        <w:t xml:space="preserve">     </w:t>
      </w:r>
      <w:r>
        <w:rPr>
          <w:rFonts w:cs="PT Astra Serif;Times New Roman" w:ascii="PT Astra Serif;Times New Roman" w:hAnsi="PT Astra Serif;Times New Roman"/>
          <w:i/>
        </w:rPr>
        <w:t>В отрасли образовани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2 школы: МБОУ «Бакчарская средняя общеобразовательная школа» и МБОУ «Парбигская средняя общеобразовательная школа имени М.Т.Калашникова». Данные учреждения созданы с целью предоставления общедоступного бесплатного начального общего, основного общего и среднего (полного) общего образования по основным общеобразовательным программам. Также школы оказывают муниципальные услуги: обучение по программам дошкольного образования в группах кратковременного пребывания детей и сокращенного дня, реализация дополнительных образовательных программ, предоставление специальных условий для обучения детей с ОВЗ, обучение детей на дому, организация лагерей дневного пребывания детей. МБОУ «Бакчарская средняя общеобразовательная школа» дополнительно реализует программу профессионального обучения на платной  основе: подготовка водителей автомототранспортных средств категорий (подкатегорий) «В» (с механической трансмиссией). </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Основными задачами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2 детских дошкольных учреждения: МБДОУ   «Детский сад № 2 общеразвивающего вида» и МБДОУ «Центр развития ребенка -детский сад с.Бакчар». Данные учреждения созданы в целях оказания муниципальных услуг по предоставлению общедоступного и бесплатного дошкольного образования, потребителями которых являются дети в возрасте от 1 года 6 месяцев до 7 лет. Содержание воспитания определяется общеобразовательной программой дошкольного образования, рекомендованной Министерством общего и профессионального образования. Учреждения реализуют и дополнительные образовательные программы по следующим направленностям: художественно-эстетическая, физкультурно-спортивная, эколого-биологическа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3  учреждения  дополнительного  образования  детей:</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МБУДО «Бакчарская спортивная школа». Учреждение создано в целях реализации программ физического воспитания детей и организации физкультурно-оздоровительной работы по программам дополнительного образования детей. Основной задачей является привлечение максимально возможного числа детей, подростков и молодежи к систематическим занятиям физической культурой и спортом, направленное на развитие их личности, утверждение здорового образа жизни, воспитание физических, морально-этических и волевых качеств.</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МБОУДО «Бакчарская детская школа искусств»</w:t>
      </w:r>
      <w:r>
        <w:rPr>
          <w:rFonts w:cs="PT Astra Serif;Times New Roman" w:ascii="PT Astra Serif;Times New Roman" w:hAnsi="PT Astra Serif;Times New Roman"/>
          <w:bCs/>
        </w:rPr>
        <w:t xml:space="preserve"> </w:t>
      </w:r>
      <w:r>
        <w:rPr>
          <w:rFonts w:cs="PT Astra Serif;Times New Roman" w:ascii="PT Astra Serif;Times New Roman" w:hAnsi="PT Astra Serif;Times New Roman"/>
        </w:rPr>
        <w:t xml:space="preserve">создано с целью развития мотивации </w:t>
      </w:r>
      <w:r>
        <w:rPr>
          <w:rFonts w:cs="PT Astra Serif;Times New Roman" w:ascii="PT Astra Serif;Times New Roman" w:hAnsi="PT Astra Serif;Times New Roman"/>
          <w:bCs/>
        </w:rPr>
        <w:t xml:space="preserve">личности к познанию и творчеству путем реализации дополнительных  общеобразовательных программ  и услуг в интересах личности, общества, государства в области искусств. Основным видом деятельности является реализация дополнительных общеразвивающих и предпрофессиональных программ в области искусства. Основными задачами деятельности  являются: удовлетворение образовательных потребностей граждан, общества и государства в области искусств; выявление и развитие творческого потенциала одаренных обучающихся; обеспечение необходимых условий для их личностного развития и профессионального самоопределения; эстетическое воспитание обучающихся, путем приобщения к ценностям отечественной и зарубежной культуры, лучшим образцам народного творчества, классического и современного искусства;  формирование общей культуры населения; организация содержательного досуга детей и взрослых. </w:t>
      </w:r>
    </w:p>
    <w:p>
      <w:pPr>
        <w:pStyle w:val="Normal"/>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МБОУДО «Бакчарский центр дополнительного  образования» создано с целью </w:t>
      </w:r>
      <w:r>
        <w:rPr>
          <w:rFonts w:cs="PT Astra Serif;Times New Roman" w:ascii="PT Astra Serif;Times New Roman" w:hAnsi="PT Astra Serif;Times New Roman"/>
          <w:bCs/>
        </w:rPr>
        <w:t>осуществления образовательной деятельности по дополнительным общеобразовательным программам. Основными задачами являются: формирование духовно-нравственной личности обучающихся; создание условий для формирования и развития творческих способностей, удовлетворение их индивидуальных потребностей в интеллектуальном, нравственном и физическом совершенствовании, формирование культуры здорового образа жизни;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семье, формирование здорового образа жизни; организация каникулярного времени обучающихся; адаптация обучающихся к жизни в обществе; выявление и поддержка учащихся, проявивших выдающиеся способности.</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bCs/>
        </w:rPr>
        <w:t xml:space="preserve">      </w:t>
      </w:r>
      <w:r>
        <w:rPr>
          <w:rFonts w:cs="PT Astra Serif;Times New Roman" w:ascii="PT Astra Serif;Times New Roman" w:hAnsi="PT Astra Serif;Times New Roman"/>
          <w:bCs/>
        </w:rPr>
        <w:t>Все  учреждения  оказывают платные  услуги населению.</w:t>
      </w:r>
    </w:p>
    <w:p>
      <w:pPr>
        <w:pStyle w:val="Normal"/>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i/>
        </w:rPr>
        <w:t xml:space="preserve">В отрасли культуры:   </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МБУК «Бакчарская  межпоселенческая централизованная библиотечная система» с сетью (в количестве 12) обособленных  подразделений в поселках МО «Бакчарский район». </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Учреждение создано в целях  формирования единого универсального фонда документов и представления пользователям  свободного  доступа  к  информации; создания эффективной  системы  библиотечного  обслуживания  населения  Бакчарского  района  и  обеспечения   высокой  культуры  обслуживания  пользователей; содействия  духовному  развитию  и  саморазвитию  человека  и  создания  условий  для  комфортного  и  содержательного  досуга.</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МБУК «Бакчарская межпоселенческая централизованная клубная  система» с сетью (в количестве 18) обособленных  подразделений в поселках МО «Бакчарский район».  </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Учреждение создано с целью оказания услуг по организации досуга и обеспечению жителей Бакчарского района услугами организаций  культуры в сельских поселениях  Бакчарского  района, удовлетворения  общественных  потребностей  в  сохранении и развитии  народной  традиционной культуры,  поддержки самодеятельного художественного творчества и социально-культурной активности населения.</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МБУК «Бакчарский краеведческий музей северного садоводств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Учреждение создано с целью осуществления просветительной и образовательной деятельностью, хранения, выявление и изучение музейных предметов и музейных коллекций.</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Результаты деятельности учреждений</w:t>
      </w:r>
    </w:p>
    <w:p>
      <w:pPr>
        <w:pStyle w:val="Normal"/>
        <w:ind w:firstLine="360"/>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ля всех бюджетных  учреждений образования и культуры на 2023 год были сформированы  муниципальные задания в соответствии с основными видами деятельности, предусмотренными учредительными документами учреждений.</w:t>
      </w:r>
    </w:p>
    <w:p>
      <w:pPr>
        <w:pStyle w:val="Normal"/>
        <w:ind w:firstLine="360"/>
        <w:jc w:val="both"/>
        <w:rPr/>
      </w:pPr>
      <w:r>
        <w:rPr>
          <w:rFonts w:cs="PT Astra Serif;Times New Roman" w:ascii="PT Astra Serif;Times New Roman" w:hAnsi="PT Astra Serif;Times New Roman"/>
        </w:rPr>
        <w:t xml:space="preserve">В образование муниципальные  задания утверждены </w:t>
      </w:r>
      <w:r>
        <w:rPr>
          <w:rFonts w:cs="PT Astra Serif;Times New Roman" w:ascii="PT Astra Serif;Times New Roman" w:hAnsi="PT Astra Serif;Times New Roman"/>
          <w:color w:val="000000"/>
        </w:rPr>
        <w:t>приказом  начальника  отдела  образования  от  27.01.2023 г  № 32 «Об утверждении на 2023 год и на плановый период 2024 и 2025 годов муниципальных заданий организациям, в отношении которых Отдел образования Администрации Бакчарского района выполняет функции и полномочия учредителя».</w:t>
      </w:r>
    </w:p>
    <w:p>
      <w:pPr>
        <w:pStyle w:val="Normal"/>
        <w:ind w:firstLine="36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В культуре муниципальные  задания для бюджетных  учреждений утверждены:</w:t>
      </w:r>
    </w:p>
    <w:p>
      <w:pPr>
        <w:pStyle w:val="Normal"/>
        <w:ind w:firstLine="360"/>
        <w:jc w:val="both"/>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 постановлением  Администрации Бакчарского района от 29.12.2022 г № 906 «Об  утверждении муниципального  задания  муниципальному бюджетному учреждению культуры «Бакчарская  межпоселенческая централизованная  библиотечная система» на 2023 год и на плановый период 2024 и 2025 годов»,</w:t>
      </w:r>
    </w:p>
    <w:p>
      <w:pPr>
        <w:pStyle w:val="Normal"/>
        <w:ind w:firstLine="36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 постановлением Администрации Бакчарского  района от 29.12.2022 г № 905 «Об  утверждении муниципального  задания  муниципальному бюджетному учреждению культуры «Бакчарская межпоселенческая централизованная клубная  система» на 2023 год и на плановый период 2024 и 2025 годов», </w:t>
      </w:r>
    </w:p>
    <w:p>
      <w:pPr>
        <w:pStyle w:val="Normal"/>
        <w:ind w:firstLine="36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постановлением Администрации Бакчарского  района от 29.12.2022 г № 904 «Об  утверждении муниципального  задания  муниципальному бюджетному учреждению культуры «Бакчарский краеведческий музей северного садоводства» на 2023 год и на плановый период 2024 и 2025 годов».</w:t>
      </w:r>
    </w:p>
    <w:p>
      <w:pPr>
        <w:pStyle w:val="Normal"/>
        <w:ind w:firstLine="709"/>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 Анализ отчета об исполнении учреждениями плана деятельности</w:t>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 xml:space="preserve">3.1. Бюджетные  учреждения в отрасли образования. </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План финансово-хозяйственной деятельности на 2023 год утвержден по доходам  всего – 260 719,0 тыс. руб., в т.ч. по собственным доходам – 10 171,8 тыс. руб., по субсидиям на выполнение муниципального задания – 196 231,8 тыс. руб., по субсидиям на иные цели – 54 315,4 тыс. руб. </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Исполнение плана финансово-хозяйственной деятельности по доходам всего -260 384,4 тыс. руб., в т.ч. по собственным доходам – 10 171,8 тыс. руб., по субсидиям на выполнение муниципального задания – 196 231,8 тыс. руб., по субсидиям на иные цели – 53 980,8 тыс. руб. </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Источниками  собственных доходов являются  поступления от:</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доходы от штрафных санкций за нарушение законодательства о закупках и нарушение условий контрактов (договоров) - 16,3 тыс. руб.;</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аренды помещений – 188,8 тыс. руб.;</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оказания платных услуг - 9 846,6 тыс. руб.;</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прочих доходов – 120,1 тыс. руб.</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В течение года оказывались следующие виды платных услуг: присмотр и уход за детьми в детских дошкольных учреждениях, организация питания учащихся в школах, профессиональное обучение водителей категории «В», обучение граждан иностранным языкам, обучение финансовой грамотности, услуги по профориентации граждан, услуги логопеда. </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В числе прочих доходов: безвозмездные  поступления от юридических и физических лиц. </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Не поступила в бюджетные учреждения субсидия на иные цели в сумме 334,6 тыс. руб.         на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лан финансово-хозяйственной деятельности на 2023 год утвержден по расходам всего  - 260 649,4 тыс. руб. Утверждено плановых назначений по расходам  за счет собственных доходов – 10 063,6 тыс. руб., по субсидиям на выполнение муниципального задания – 196 248,9 тыс. руб., по субсидиям на иные цели – 54 336,9 тыс. руб.</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Исполнение плана финансово-хозяйственной деятельности по расходам всего -260 314,8 тыс. руб., в том числе за счет собственных доходов – 10 063,6тыс. руб., за счет средств  субсидий на выполнение муниципального задания – 196 248,9 тыс. руб., за счет средств субсидий на иные цели -  54 002,3 тыс. руб.</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лан по расходам за счет субсидий на иные цели не исполнен в сумме 334,6 тыс. руб. по причине непоступления субсидий из бюджета района в связи с отсутствием потребности.</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Остаток средств на 01.01.2023 год в сумме 888,5 тыс. руб. Расходы в сумме 38,6 тыс. руб. исполнены по целевому назначению. Расходы в сумме 849,9 тыс. руб. на обеспечение антитеррористической защиты объектов образования в декабре 2023 года возвращен в местный бюджет. </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Остаток средств на счете на 01.01.2024 года  в сумме 230,0 тыс. руб. от оказания платных услуг.</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Плановый финансовый результат деятельности всего - профицит в сумме 69,6 тыс. руб., в т. ч. от деятельности в части собственных  доходов профицит – 108,2 тыс. руб., от деятельности по выполнению муниципального задания дефицит –  17,1 тыс. руб., от деятельности при расходовании субсидий на иные цели дефицит  в сумме  21,5 тыс. руб. </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Фактический финансовый результат деятельности всего – профицит  в сумме 69,6 тыс. руб., в т. ч. от деятельности в части собственных  доходов профицит – 108,2 тыс. руб., от деятельности по выполнению муниципального задания дефицит (остаток на лицевом счете на 01.01.2023г) – 17,1 тыс. руб., от деятельности при расходовании субсидий на иные цели  дефицит в сумме 21,5 тыс. руб. (остаток на лицевом счете на 01.01.2023г).</w:t>
      </w:r>
    </w:p>
    <w:p>
      <w:pPr>
        <w:pStyle w:val="Normal"/>
        <w:jc w:val="both"/>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3.2. Бюджетные  учреждения  в  отрасли  культуры.     </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лан финансово-хозяйственной деятельности на 2023 год утвержден по доходам  всего – 63 838,4 тыс. руб., в т.ч. по собственным доходам – 1 291,4 тыс. руб., по субсидиям на выполнение муниципального задания – 29 469,4 тыс. руб., по субсидиям на иные цели – 33 077,6 тыс. руб.</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Исполнение плана финансово-хозяйственной деятельности по доходам всего – 63 802,6 тыс. руб., в т.ч. по собственным доходам – 1 291,4 тыс. руб., по субсидиям на выполнение муниципального задания -29 469,4 тыс. руб., по субсидиям на иные цели – 33 041,8 тыс. руб. </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Источниками собственных доходов являются поступления от:</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аренды помещений – 119,8 тыс. руб.;</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оказания платных услуг – 1 171,6 тыс. руб.</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В течение года оказывались следующие виды платных услуг: книжный абонемент, ксерокопирование (ламинирование), регистрация граждан на портале  Госуслуги, обучение граждан основам компьютерной грамотности, проведение концертных и развлекательных мероприятий, проведения выездных праздников для детей, проведения платных форм культурно-просветительской и информационной деятельности, демонстрация фильмов.</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Не поступили  в бюджетные учреждения субсидии на иные цели в общей сумме 35,8 тыс. руб., в том числе:</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на оплату труда руководителей и специалистов учреждений культуры в части выплаты надбавок и доплат к тарифной ставке в сумме 27,9 тыс. руб. в связи с временной нетрудоспособностью специалистов;</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из резервного фонда финансирования непредвиденных расходов Администрации ТО в сумме 7,9 тыс. руб., сложилась экономия, ассигнования в декабре возвращены в областной бюджет.</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лан финансово-хозяйственной деятельности на 2023 год утвержден по расходам всего – 63 838,4 тыс. руб., в том числе за счет собственных доходов – 1 291,4 тыс. руб.,  за счет субсидий на выполнение муниципального задания – 29 469,4 тыс. руб., за счет субсидий на иные цели в сумме - 33 077,6 тыс. руб.</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Исполнение плана финансово-хозяйственной деятельности по расходам всего – 63 802,6 тыс. руб., в том числе за счет собственных доходов – 1 291,4 тыс. руб., за счет средств  субсидий на выполнение муниципального задания – 29 469,4 тыс. руб., за счет средств субсидий на иные цели -  33 041,8 тыс. руб.</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лан по расходам за счет субсидий на иные цели не исполнен  в сумме 35,8 тыс. руб. вследствие непоступления субсидий из бюджета района в связи с отсутствием потребности в сумме 27,9 тыс. руб. и возврата средств в областной бюджет в сумме 7,9 тыс. руб. в связи со сложившейся экономией.</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Плановый финансовый результат деятельности всего – 0  тыс. руб., в т. ч. от деятельности в части собственных  доходов – 0 тыс. руб., от деятельности по выполнению муниципального задания – 0 тыс. руб., от деятельности при расходовании субсидий на иные цели - 0 тыс. руб. </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Фактический финансовый результат деятельности по всем видам финансового обеспечения соответствует плановому финансовому результату.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pPr>
      <w:r>
        <w:rPr/>
        <w:t>Предложений по внесению изменений и дополнений в проект не поступило.</w:t>
      </w:r>
    </w:p>
    <w:p>
      <w:pPr>
        <w:pStyle w:val="Normal"/>
        <w:shd w:fill="FFFFFF" w:val="clear"/>
        <w:ind w:firstLine="709"/>
        <w:jc w:val="both"/>
        <w:rPr/>
      </w:pPr>
      <w:r>
        <w:rPr>
          <w:color w:val="000000"/>
        </w:rPr>
        <w:t xml:space="preserve">В результате обсуждения проекта решения Думы Бакчарского района </w:t>
      </w:r>
      <w:r>
        <w:rPr/>
        <w:t xml:space="preserve">«Об утверждении отчёта об исполнении местного бюджета Бакчарского района за 2023 год» </w:t>
      </w:r>
      <w:r>
        <w:rPr>
          <w:color w:val="000000"/>
        </w:rPr>
        <w:t>принято решение:</w:t>
      </w:r>
    </w:p>
    <w:p>
      <w:pPr>
        <w:pStyle w:val="Normal"/>
        <w:shd w:fill="FFFFFF" w:val="clear"/>
        <w:ind w:firstLine="709"/>
        <w:jc w:val="both"/>
        <w:rPr/>
      </w:pPr>
      <w:r>
        <w:rPr>
          <w:color w:val="000000"/>
        </w:rPr>
        <w:t xml:space="preserve">1. Одобрить проект решения Думы Бакчарского района </w:t>
      </w:r>
      <w:r>
        <w:rPr/>
        <w:t>«Об утверждении отчёта об исполнении местного бюджета Бакчарского района за 2023 год»</w:t>
      </w:r>
      <w:r>
        <w:rPr>
          <w:color w:val="000000"/>
        </w:rPr>
        <w:t>.</w:t>
      </w:r>
    </w:p>
    <w:p>
      <w:pPr>
        <w:pStyle w:val="Normal"/>
        <w:shd w:fill="FFFFFF" w:val="clear"/>
        <w:ind w:firstLine="709"/>
        <w:jc w:val="both"/>
        <w:rPr>
          <w:color w:val="000000"/>
        </w:rPr>
      </w:pPr>
      <w:r>
        <w:rPr>
          <w:color w:val="000000"/>
        </w:rPr>
        <w:t xml:space="preserve">2. Рекомендовать Думе Бакчарского района принять проект решения </w:t>
      </w:r>
      <w:r>
        <w:rPr/>
        <w:t>«Об утверждении отчёта об исполнении местного бюджета Бакчарского района за 2023 год»</w:t>
      </w:r>
      <w:r>
        <w:rPr>
          <w:color w:val="000000"/>
        </w:rPr>
        <w:t>.</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jc w:val="both"/>
        <w:rPr>
          <w:color w:val="000000"/>
        </w:rPr>
      </w:pPr>
      <w:r>
        <w:rPr>
          <w:color w:val="000000"/>
        </w:rPr>
      </w:r>
    </w:p>
    <w:p>
      <w:pPr>
        <w:pStyle w:val="Normal"/>
        <w:jc w:val="both"/>
        <w:rPr/>
      </w:pPr>
      <w:r>
        <w:rPr/>
        <w:t>Председатель комиссии                                                                               И.А. Александрова</w:t>
      </w:r>
    </w:p>
    <w:p>
      <w:pPr>
        <w:pStyle w:val="Normal"/>
        <w:jc w:val="both"/>
        <w:rPr/>
      </w:pPr>
      <w:r>
        <w:rPr/>
      </w:r>
    </w:p>
    <w:p>
      <w:pPr>
        <w:pStyle w:val="Normal"/>
        <w:jc w:val="both"/>
        <w:rPr/>
      </w:pPr>
      <w:r>
        <w:rPr/>
        <w:t>Секретарь комиссии                                                                                     Т.В. Горлова</w:t>
      </w:r>
    </w:p>
    <w:p>
      <w:pPr>
        <w:pStyle w:val="Normal"/>
        <w:jc w:val="both"/>
        <w:rPr/>
      </w:pPr>
      <w:r>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8">
    <w:name w:val="Heading 8"/>
    <w:basedOn w:val="Normal"/>
    <w:next w:val="Normal"/>
    <w:qFormat/>
    <w:pPr>
      <w:keepNext w:val="true"/>
      <w:numPr>
        <w:ilvl w:val="7"/>
        <w:numId w:val="1"/>
      </w:numPr>
      <w:jc w:val="center"/>
      <w:outlineLvl w:val="7"/>
    </w:pPr>
    <w:rPr>
      <w:b/>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
    <w:name w:val="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20:00Z</dcterms:created>
  <dc:creator>Svitchenko</dc:creator>
  <dc:description/>
  <cp:keywords/>
  <dc:language>en-US</dc:language>
  <cp:lastModifiedBy>Цуркан Юлия</cp:lastModifiedBy>
  <cp:lastPrinted>2014-12-12T16:47:00Z</cp:lastPrinted>
  <dcterms:modified xsi:type="dcterms:W3CDTF">2024-06-14T05:32:00Z</dcterms:modified>
  <cp:revision>20</cp:revision>
  <dc:subject/>
  <dc:title/>
</cp:coreProperties>
</file>