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публичных слушаний по обсуждению проекта решения Думы Бакчарского района «О местном бюджете Бакчарского района на 2025 год и на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Бакчар                                                                                                        13 декабря 2024 года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right="33" w:firstLine="709"/>
        <w:jc w:val="both"/>
        <w:rPr/>
      </w:pPr>
      <w:r>
        <w:rPr>
          <w:color w:val="000000"/>
        </w:rPr>
        <w:t>Публичные слушания назначены решением Думы Бакчарского района № 1269 от 27.11.2024 «</w:t>
      </w:r>
      <w:r>
        <w:rPr/>
        <w:t>О назначении публичных слушаний по обсуждению проекта решения Думы Бакчарского района «О местном бюджете Бакчарского района на 2025 год и на плановый период 2026 и 2027 годов».</w:t>
      </w:r>
    </w:p>
    <w:p>
      <w:pPr>
        <w:pStyle w:val="Normal"/>
        <w:ind w:firstLine="709"/>
        <w:jc w:val="both"/>
        <w:rPr/>
      </w:pPr>
      <w:r>
        <w:rPr/>
        <w:t>Тема публичных слушаний: обсуждение проекта решения Думы Бакчарского района «О местном бюджете Бакчарского района на 2025 год и на плановый период 2026 и 2027 годов».</w:t>
      </w:r>
    </w:p>
    <w:p>
      <w:pPr>
        <w:pStyle w:val="Normal"/>
        <w:ind w:firstLine="709"/>
        <w:jc w:val="both"/>
        <w:rPr/>
      </w:pPr>
      <w:r>
        <w:rPr/>
        <w:t>Инициатор публичных слушаний: Дума Бакчарского района.</w:t>
      </w:r>
    </w:p>
    <w:p>
      <w:pPr>
        <w:pStyle w:val="Normal"/>
        <w:ind w:firstLine="709"/>
        <w:jc w:val="both"/>
        <w:rPr/>
      </w:pPr>
      <w:r>
        <w:rPr/>
        <w:t>Дата проведения: 13.12.2024 года.</w:t>
      </w:r>
    </w:p>
    <w:p>
      <w:pPr>
        <w:pStyle w:val="Normal"/>
        <w:ind w:firstLine="709"/>
        <w:jc w:val="both"/>
        <w:rPr/>
      </w:pPr>
      <w:r>
        <w:rPr/>
        <w:t>Предложений по внесению изменений и дополнений в проект не поступил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езультате обсуждения проекта решения Думы Бакчарского района </w:t>
      </w:r>
      <w:r>
        <w:rPr/>
        <w:t xml:space="preserve">«О местном бюджете Бакчарского района на 2025 год и на плановый период 2026 и 2027 годов» </w:t>
      </w:r>
      <w:r>
        <w:rPr>
          <w:color w:val="000000"/>
        </w:rPr>
        <w:t>принято реш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Одобрить проект решения Думы Бакчарского района </w:t>
      </w:r>
      <w:r>
        <w:rPr/>
        <w:t>«О местном бюджете Бакчарского района на 2025 год и на плановый период 2026 и 2027 годов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Рекомендовать Думе Бакчарского района принять проект решения </w:t>
      </w:r>
      <w:r>
        <w:rPr/>
        <w:t>«О местном бюджете Бакчарского района на 2025 год и на плановый период 2026 и 2027 годов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рабочей комиссии 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                 И.А. Александр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рабочей комиссии 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                Т.В. Гор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5:00Z</dcterms:created>
  <dc:creator>Svitchenko</dc:creator>
  <dc:description/>
  <cp:keywords/>
  <dc:language>en-US</dc:language>
  <cp:lastModifiedBy>Сергей</cp:lastModifiedBy>
  <cp:lastPrinted>2023-12-13T14:15:00Z</cp:lastPrinted>
  <dcterms:modified xsi:type="dcterms:W3CDTF">2024-12-11T02:35:00Z</dcterms:modified>
  <cp:revision>10</cp:revision>
  <dc:subject/>
  <dc:title/>
</cp:coreProperties>
</file>