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3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277 от 27.11.2024 г. «</w:t>
      </w:r>
      <w:r>
        <w:rPr/>
        <w:t>О назначении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внесении изменений в Устав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3.12.2024 года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  </w:t>
      </w:r>
      <w:r>
        <w:rPr/>
        <w:t>На проект решения Думы Бакчарского района «О внесении изменений в Устав муниципального образования «Бакчарский район»» было предоставлено заключение Прокуратуры Бакчарского района от 27.11.2024 г. № 35-2024/552-24-20690016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добрить проект решения Думы Бакчарского района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 xml:space="preserve">, учесть рекомендации </w:t>
      </w:r>
      <w:r>
        <w:rPr/>
        <w:t>Прокуратуры Бакча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Цуркан Юлия</cp:lastModifiedBy>
  <cp:lastPrinted>2019-06-11T10:14:00Z</cp:lastPrinted>
  <dcterms:modified xsi:type="dcterms:W3CDTF">2024-12-11T06:31:00Z</dcterms:modified>
  <cp:revision>15</cp:revision>
  <dc:subject/>
  <dc:title/>
</cp:coreProperties>
</file>